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ВНЕУРОЧНАЯ ЗАНЯТОСТЬ ДЕТЕЙ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center" w:pos="7173" w:leader="none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</w:t>
        <w:tab/>
        <w:t xml:space="preserve">          Директор ГБОУ школы № 644</w:t>
      </w:r>
    </w:p>
    <w:p>
      <w:pPr>
        <w:pStyle w:val="Normal"/>
        <w:tabs>
          <w:tab w:val="clear" w:pos="708"/>
          <w:tab w:val="center" w:pos="7173" w:leader="none"/>
          <w:tab w:val="left" w:pos="10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3-2014 учебного года</w:t>
        <w:tab/>
        <w:t xml:space="preserve">        Приморского района</w:t>
      </w:r>
    </w:p>
    <w:p>
      <w:pPr>
        <w:pStyle w:val="Normal"/>
        <w:tabs>
          <w:tab w:val="clear" w:pos="708"/>
          <w:tab w:val="center" w:pos="7173" w:leader="none"/>
          <w:tab w:val="left" w:pos="10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3-х классах</w:t>
        <w:tab/>
        <w:t>____________ Т.В.Петухова</w:t>
      </w:r>
    </w:p>
    <w:p>
      <w:pPr>
        <w:pStyle w:val="Normal"/>
        <w:tabs>
          <w:tab w:val="clear" w:pos="708"/>
          <w:tab w:val="left" w:pos="10800" w:leader="none"/>
          <w:tab w:val="left" w:pos="1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     »</w:t>
        <w:tab/>
        <w:t>20     г.</w:t>
      </w:r>
    </w:p>
    <w:tbl>
      <w:tblPr>
        <w:tblW w:w="159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12"/>
        <w:gridCol w:w="1872"/>
        <w:gridCol w:w="1741"/>
        <w:gridCol w:w="1859"/>
        <w:gridCol w:w="1637"/>
        <w:gridCol w:w="1783"/>
        <w:gridCol w:w="1621"/>
        <w:gridCol w:w="1921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 / Время зан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08.15-09.00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Платная услуга «Кружок по русскому языку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8.15-09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15-09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15-09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.00-13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Успех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00-13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Обед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C00CC"/>
                <w:sz w:val="28"/>
                <w:szCs w:val="28"/>
              </w:rPr>
              <w:t>13.30-14.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Платная услуга «Развиваю-щая матема-ти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Шахма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Успех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-ные игры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Патрио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0-16.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0-16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Патриот»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08.15-09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Платная услуга «Кружок по матема-тик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8.15-09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15-09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15-09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.45-14.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Успех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15-15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сульта-ция по предмет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15-15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Подвиж-ные иг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.00-15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.00-15.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Очень умелые ручки» круж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5.00-15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Платная услуга «Практикум по решению математи-ческих задач»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.45-16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ограмма «Духовно-нравствен-ное воспита-ние»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45-17.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30-18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8.15-09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15-09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15-09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Подвиж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ные иг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15-15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сульта-ции по предм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Шахма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Подвиж-ные иг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.05-15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Путешест-вия по музеям СПб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5.00-15.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Успех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.00-15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Проектная деятель-ность  «Юный исследова-тель»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5.45-17.30</w:t>
            </w:r>
            <w:r>
              <w:rPr>
                <w:b/>
                <w:sz w:val="28"/>
                <w:szCs w:val="28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6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«Юный музыкан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45-17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8.15-09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сульта-ции по предмет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8.15-09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15-09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15-09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00-13.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Обед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.00-13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Успех»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C00CC"/>
                <w:sz w:val="28"/>
                <w:szCs w:val="28"/>
              </w:rPr>
              <w:t>13.30-14.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Платная услуга «Математика на 5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15-15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Консуль-тации по предмет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Подвиж-ны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Платная услуга (англ.яз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.05-15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Путешест-вия по музеям СПб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0-16.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0-16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8.15-09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15-09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15-09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.00-13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пе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.00-13.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пе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.00-13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пех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Патриот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Подвиж-ные иг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15.00-15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«Патрио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0-16.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0-16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3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5:00Z</dcterms:created>
  <dc:creator>Admin</dc:creator>
  <dc:description/>
  <cp:keywords/>
  <dc:language>en-US</dc:language>
  <cp:lastModifiedBy>user</cp:lastModifiedBy>
  <dcterms:modified xsi:type="dcterms:W3CDTF">2014-03-25T10:28:00Z</dcterms:modified>
  <cp:revision>27</cp:revision>
  <dc:subject/>
  <dc:title/>
</cp:coreProperties>
</file>