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НЕУРОЧНАЯ ЗАНЯТОСТЬ ДЕТЕЙ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center" w:pos="7173" w:leader="none"/>
          <w:tab w:val="left" w:pos="9960" w:leader="none"/>
        </w:tabs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</w:t>
        <w:tab/>
        <w:t xml:space="preserve">          Директор ГБОУ школы № 644</w:t>
      </w:r>
    </w:p>
    <w:p>
      <w:pPr>
        <w:pStyle w:val="Normal"/>
        <w:tabs>
          <w:tab w:val="clear" w:pos="708"/>
          <w:tab w:val="center" w:pos="7173" w:leader="none"/>
          <w:tab w:val="left" w:pos="10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-2014 учебного года</w:t>
        <w:tab/>
        <w:t xml:space="preserve">        Приморского района</w:t>
      </w:r>
    </w:p>
    <w:p>
      <w:pPr>
        <w:pStyle w:val="Normal"/>
        <w:tabs>
          <w:tab w:val="clear" w:pos="708"/>
          <w:tab w:val="center" w:pos="7173" w:leader="none"/>
          <w:tab w:val="left" w:pos="10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 2-х классах</w:t>
        <w:tab/>
        <w:t>____________ Т.В.Петухова</w:t>
      </w:r>
    </w:p>
    <w:p>
      <w:pPr>
        <w:pStyle w:val="Normal"/>
        <w:tabs>
          <w:tab w:val="clear" w:pos="708"/>
          <w:tab w:val="left" w:pos="10800" w:leader="none"/>
          <w:tab w:val="left" w:pos="1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     »</w:t>
        <w:tab/>
        <w:t>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1980"/>
        <w:gridCol w:w="32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/ Время занят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-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00CC"/>
                <w:sz w:val="28"/>
                <w:szCs w:val="28"/>
              </w:rPr>
              <w:t>13.30-1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Платные услуги «Занимательный русски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Марья Искусниц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Марья Искус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Путешествия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 музеям СПб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Культур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-15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ации по русскому язык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оектная деятельность «Юный 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.00-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анц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0-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00CC"/>
                <w:sz w:val="28"/>
                <w:szCs w:val="28"/>
              </w:rPr>
              <w:t>13.30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Платные услуги «Занимательная математик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b/>
                <w:color w:val="008000"/>
                <w:sz w:val="28"/>
                <w:szCs w:val="28"/>
              </w:rPr>
              <w:t>15.00-15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-15-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ации по математик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45-16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15-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.00-13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п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45-14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.15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Admin</dc:creator>
  <dc:description/>
  <cp:keywords/>
  <dc:language>en-US</dc:language>
  <cp:lastModifiedBy>user</cp:lastModifiedBy>
  <dcterms:modified xsi:type="dcterms:W3CDTF">2014-03-25T10:26:00Z</dcterms:modified>
  <cp:revision>17</cp:revision>
  <dc:subject/>
  <dc:title/>
</cp:coreProperties>
</file>