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НЕУРОЧНАЯ ЗАНЯТОСТЬ ДЕТЕЙ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center" w:pos="7173" w:leader="none"/>
          <w:tab w:val="left" w:pos="9960" w:leader="none"/>
        </w:tabs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</w:t>
        <w:tab/>
        <w:t xml:space="preserve">          Директор ГБОУ школы № 644</w:t>
      </w:r>
    </w:p>
    <w:p>
      <w:pPr>
        <w:pStyle w:val="Normal"/>
        <w:tabs>
          <w:tab w:val="clear" w:pos="708"/>
          <w:tab w:val="center" w:pos="7173" w:leader="none"/>
          <w:tab w:val="left" w:pos="10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3-2014 учебного года</w:t>
        <w:tab/>
        <w:t xml:space="preserve">        Приморского района</w:t>
      </w:r>
    </w:p>
    <w:p>
      <w:pPr>
        <w:pStyle w:val="Normal"/>
        <w:tabs>
          <w:tab w:val="clear" w:pos="708"/>
          <w:tab w:val="center" w:pos="7173" w:leader="none"/>
          <w:tab w:val="left" w:pos="10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1-х классах</w:t>
        <w:tab/>
        <w:t>____________ Т.В.Петухова</w:t>
      </w:r>
    </w:p>
    <w:p>
      <w:pPr>
        <w:pStyle w:val="Normal"/>
        <w:tabs>
          <w:tab w:val="clear" w:pos="708"/>
          <w:tab w:val="left" w:pos="10800" w:leader="none"/>
          <w:tab w:val="left" w:pos="1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     »</w:t>
        <w:tab/>
        <w:t>20     г.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93"/>
        <w:gridCol w:w="2690"/>
        <w:gridCol w:w="1712"/>
        <w:gridCol w:w="2618"/>
        <w:gridCol w:w="1809"/>
        <w:gridCol w:w="2595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/ Время заняти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8.15-09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8.15-0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45-13.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45-13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45-13.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15-14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15-14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15-14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Моя читалия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5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9.00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00-14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Смотрю на мир глазами художн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9.00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30-16.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Информатика в играх и задачах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00-15.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ружок пр-ой деят-т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знаём сам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-16.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8.15-0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45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6.15-17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Информатика в играх и задача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9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8.15-0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пе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пе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пех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анц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45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15-16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Музыкальная капель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9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15-16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Информатика в играх и задачах»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8.15-09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8.15-0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45-13.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пе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45-13.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15-14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5.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00-14.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Волшебная кисточ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9.00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30-16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Информатика в играх и задача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08.15-0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45-13.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3.15-14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Платные услуги «Решение творческих задач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3.15-14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Платные услуги «Занимательная математика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13.15-14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6228"/>
                <w:sz w:val="28"/>
                <w:szCs w:val="28"/>
              </w:rPr>
              <w:t>Подвижные игры</w:t>
            </w:r>
            <w:r>
              <w:rPr>
                <w:b/>
                <w:color w:val="FF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4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4.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5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4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  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Музыкальная капел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15.00-15.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9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52:00Z</dcterms:created>
  <dc:creator>Admin</dc:creator>
  <dc:description/>
  <dc:language>en-US</dc:language>
  <cp:lastModifiedBy>Denis</cp:lastModifiedBy>
  <dcterms:modified xsi:type="dcterms:W3CDTF">2014-04-04T18:52:00Z</dcterms:modified>
  <cp:revision>2</cp:revision>
  <dc:subject/>
  <dc:title>ВНЕУРОЧНАЯ ЗАНЯТОСТЬ ДЕТЕЙ                               УТВЕРЖДАЮ</dc:title>
</cp:coreProperties>
</file>