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  <w:t>Директор ГОУ школы № 644</w:t>
      </w:r>
    </w:p>
    <w:p>
      <w:pPr>
        <w:pStyle w:val="Normal"/>
        <w:rPr>
          <w:sz w:val="24"/>
        </w:rPr>
      </w:pPr>
      <w:r>
        <w:rPr>
          <w:sz w:val="24"/>
        </w:rPr>
        <w:t>___________Т.В. Петухова</w:t>
      </w:r>
    </w:p>
    <w:p>
      <w:pPr>
        <w:pStyle w:val="Normal"/>
        <w:rPr/>
      </w:pPr>
      <w:r>
        <w:rPr>
          <w:sz w:val="24"/>
        </w:rPr>
        <w:t>«____»_______________ 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 О Л О Ж Е Н И Е</w:t>
        <w:br/>
        <w:br/>
        <w:t>об ученическом самоу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амо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своей деятельности ученическое самоуправление руководствуется Законом РФ «Об образовании», Конвенцией ООН о правах ребенка, Уставом школы, а также настоящим Положением и локально-правовыми актами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ятельность школьного ученического самоуправления направлена н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стижение школьниками соответствующего образовательного и культурного уровн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аптацию учащихся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цели и задач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Целями создания и деятельности органов ученического самоуправления являе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ение условий для защиты прав и интересов учащихся, а также отстаивание таковы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действие в удовлетворении потребностей учащихся в дополнительных образовательных услугах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ля достижения своих целей ученическое самоуправление решает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качеств личности школьников с помощью организации их жизни и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казание помощи учащимся в познании себя и окружающих, в адаптации к жизни, социальной защите их прав и интересов во всех форм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деятельност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я деятельности ученического самоуправления строится на интересах учащихся и не входит в противоречие с Устав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целях осуществления взаимодействий учащихся и педагогического коллектива, активизация познавательной деятельности, учебно-воспитательного процесса на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ях школы создаются органы ученического самоуправл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рганы ученического самоуправления разделяются в зависимости от охвата ими учащихся на общешкольные, классные, микроколлективны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держание порядка и дисциплины в школ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учеб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внеклассной и внешкольной деятельности учащихся – 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ля решения основных учебно-воспитательных задач органы ученического самоуправления соотносят свою деятельность с направлениями Комплексной программы воспитательной работы школы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сновные формы работы органов ученического самоуправл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ТД (познавательные, экологические, трудовые, спортивные, художественные, досуговые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скусс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лубная, кружковая рабо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кур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еловые игр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зговая атака, семинары,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е, что способствует развитию творческих способностей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ериодически, не реже одного раза в полугодие, классные органы ученического самоуправления отчитываются;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органов ученического самоуправления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ы ученического самоуправления создаются на добровольных началах, выборной основ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125603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8.9pt" to="198.1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24447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92.5pt" to="198.15pt,2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363347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86.1pt" to="198.15pt,3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руктура органов самоуправ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591185</wp:posOffset>
                </wp:positionV>
                <wp:extent cx="2228850" cy="67437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редседатель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40.55pt;mso-position-vertical-relative:text;margin-left:111pt;mso-position-horizontal-relative:text">
                <v:shadow on="t" color="#808080" offset="6pt,-6pt"/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Председатель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779905</wp:posOffset>
                </wp:positionV>
                <wp:extent cx="2228850" cy="6743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ченический совет (общешкольная конференция учащихся шко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134.15pt;mso-position-vertical-relative:text;margin-left:111pt;mso-position-horizontal-relative:text">
                <v:shadow on="t" color="#808080" offset="6pt,-6pt"/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ченический совет (общешкольная конференция учащихся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2968625</wp:posOffset>
                </wp:positionV>
                <wp:extent cx="2228850" cy="21717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227.75pt;mso-position-vertical-relative:text;margin-left:11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4157345</wp:posOffset>
                </wp:positionV>
                <wp:extent cx="2228850" cy="674370"/>
                <wp:effectExtent l="0" t="76200" r="7620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КТИВ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321.35pt;mso-position-vertical-relative:text;margin-left:11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КТИВ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2991485</wp:posOffset>
                </wp:positionV>
                <wp:extent cx="142113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ов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7.5pt;mso-wrap-distance-left:9.05pt;mso-wrap-distance-right:9.05pt;mso-wrap-distance-top:0pt;mso-wrap-distance-bottom:0pt;margin-top:235.55pt;mso-position-vertical-relative:text;margin-left:11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Совет старшеклассниковов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2991485</wp:posOffset>
                </wp:positionV>
                <wp:extent cx="90297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7.5pt;mso-wrap-distance-left:9.05pt;mso-wrap-distance-right:9.05pt;mso-wrap-distance-top:0pt;mso-wrap-distance-bottom:0pt;margin-top:235.55pt;mso-position-vertical-relative:text;margin-left:221.4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е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еническое самоуправление строится на принципа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аимопощь и довери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емление к развитию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вноправие всех учащихс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ллегиальность принятия реше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оритетность прав и интересов учащихс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уманность по отношению к каждой отдельной личност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снову ученического самоуправления составляет классное ученическое самоуправление (советы классов, групп), которое состоит из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лужбы организации учебного процесса (староста, заместитель старосты, консультанты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лужбы организации воспитательного процесса (председатель совета дела, зам.председателя СД, постоянных и временных творческих групп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ысшим органом ученического самоуправления является Ученический совет школы – общешкольная конференция учащихся. Норма представительства от каждого класса в Ученический совет школы определяется Советом школьников. Ученический совет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ирается по мере необходимости, но не реже одного раза в год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имает решения по всем вопросам деятельности школьного ученического самоуправления простым большинством голосов представ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бщее руководство деятельностью ученического самоуправления в период между работой Ученического совета школы осуществляет Совет школьнико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Совет школьников  является исполнительным органом общешкольного ученического самоуправления и играет роль связующего звена в деятельности всех органов ученического самоуправления, функционирует на базе ученическ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овет школьников состоит из двух палат («Совет дела» – 5 – 7 кл. и «Совета старшеклассников» – 8 – 11 кл.), заседающих разде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ируется из учащихся 5 – 11 классов (по два представителя от каждого класса)</w:t>
        <w:br/>
        <w:t xml:space="preserve">            на выборной основе, образует комитеты и комисси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На совместном заседании палат Совета школьников избираются и отрешаются от должности президент,  его заместитель и секретар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редседатель обеспечивает согласованное функционирование и взаимодействие органов школьного ученического самоуправления, организует и направляет деятельность Совета школь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К компетенции Совета школьников, ее палат относи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казание помощи классному ученическому самоуправлению, педагогам в организации всех сторон жизни ученического коллектив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ие в управлении жизнью школы как государственного учреждения, повседневной деятельностью ученического коллектив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ение содержания и форм деятельности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казание помощи в организации воспитательной работы с учащимися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овет школьников сотрудничает с администрацией школы. За директором школы, педагогами (по его поручению) сохраняется право на общее руководство ученическим самоуправлением, контроль организации жизни ученического коллектив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едагоги в Совете школьников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а и обязанност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Любой ученик школы, равно как и органы школьного ученического самоуправления,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уважение своей чести и достоинства, обращение в случае конфликтной ситуации в высшие органы школьного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ыражать и отстаивать личные интересы и интересы своих классов, иметь от Ученического совета, Совета школьников, его палат защиту и поддержку и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выбор своих органов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участие в управлении школьными де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заседании Совета школьников и его палат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, Кодексу учащихся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щиеся, входящие в органы ученического самоуправления, обязаны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ботиться об авторитете своей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формировать классы о сво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ыполнять Устав школы, распоряжения администрации школы, решения органов ученического самоуправления, не противоречащие Уставу ГОУ, Кодексу учащегося школы.</w:t>
      </w:r>
    </w:p>
    <w:sectPr>
      <w:type w:val="nextPage"/>
      <w:pgSz w:w="11906" w:h="16838"/>
      <w:pgMar w:left="1797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16:00Z</dcterms:created>
  <dc:creator>server</dc:creator>
  <dc:description/>
  <cp:keywords/>
  <dc:language>en-US</dc:language>
  <cp:lastModifiedBy>школа</cp:lastModifiedBy>
  <dcterms:modified xsi:type="dcterms:W3CDTF">2009-12-17T11:28:00Z</dcterms:modified>
  <cp:revision>9</cp:revision>
  <dc:subject/>
  <dc:title>«УТВЕРЖДАЮ»</dc:title>
</cp:coreProperties>
</file>