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внутреннего распорядка образовательного учреждения дл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приходит в школу за 15-20 минут до начала занятий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 звонком обучающийся должен находиться у кабинета, в котором проводится урок согласно недельному расписанию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снимает верхнюю одежду в гардеробе, в месте, предназначенном для учащихся данного класса.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е школы все обучающиеся  ходят в сменной обуви. Сменной считается обувь, в которой обучающийся не шел по улице. Сменная обувь необходима, прежде всего, для сохранения здоровья самого обучающегося. Обувь, в которой обучающийся шел по улице, хранится в раздевалке вместе с верхней одеждой в специальном мешк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физической культурой  у обучающегося должна быть  спортивная форма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помещении школы в верхней одежде не допускае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обучающегося должен быть опрятным. Обязателен деловой стиль одежды. Обучающийся в одежде должен соблюдать дресс - код утвержденный Советом школ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аккуратную прическу (у девушек запрещаются распущенные волосы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м не рекомендуется употреблять излишнюю косметику и носить большое количество украшений.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 приходит в школу для ежедневной работы. Он должен выглядеть красиво и достойно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оржественные мероприятия, вечера отдыха и дискотеки обучающиеся приходят в праздничной одежд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обучающийся обязан представить классному руководителю медицинскую справку о причинах пропуска и о том, что теперь по состоянию здоровья он может посещать школ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дня обучающийся может уйти из школы только по медицинской справке, записке от родителей,  с согласия дежурного администрат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относиться с уважением к старшим и младшим по возрасту, уступать им дорог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школы не разрешается во время уроков и внеклассных мероприятий иметь включенные мобильные телефоны и жевать резинк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дороваться со взрослыми в школ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проявлять уважение  к администрации, учителям, работникам столовой, техническому персоналу, медицинским работникам. Незамедлительно приносить им извинения в случае оскорбительного поведени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категорически запрещаетс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курение во всех помещениях школы и на территории школьного двор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осить в школу, передавать или использовать оружие, взрывчатые вещества, газовые баллончики, токсические и психоактивные вещества, спиртные напитки, сигареты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пользовать любые средства и вещества, которые могут привести к взрывам и пожарам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менять физическую силу для выяснения отношений, запугивания и вымогательств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изводить любые действия, влекущие за собой опасные последствия для окружающих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обучающихся на урока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 обучающийся должен приходить с первым звонком. Не допускается опоздание на урок и пропуск уроков без уважительной причин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рока обучающийся должен отключить мобильный телефон, также на уроке запрещается пользоваться наушниками и плее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я в помещение класса, обучающийся готовит рабочее место к началу урока: все необходимое для работы на уроке (достает учебник, тетрадь, письменные принадлежности, дневник, если это необходимо контурную карту или атлас). Это необходимо, чтобы сэкономить рабочее время уро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должен внимательно слушать объяснение учителя и ответы своих товарищей. Это позволяет закрепить полученные на уроке знания и облегчает выполнение домашнего задания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твлекаться самому и отвлекать других. Каждая минута урока должна использоваться для учеб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их и лабораторных работ по химии, физике, биологии,  уроков технологии, физической культуры, каждый обучающийся должен соблюдает инструкции по охране труда для учащих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и самостоятельные работы каждый обучающийся обязан выполнять самостоятельно. Помощь других обучающихся не допускается. Разрешается пользоваться только теми материалами, которые указал учитель.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суждения различных вопросов обучаю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не согласен с оценкой своих знаний учителем, он имеет право подать письменную апелляцию на имя заместителя директора школы по учебно-воспитательной работ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егося задать вопрос учителю, попросить учителя о чем-то определяется поднятием руки. Такой порядок необходим, чтобы не создавать шума, отвлекающего учащихся от работ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предъявлять дневник по требованию учи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хода в класс или ухода из класса любого взрослого человека, включая учителя, обучающиеся приветствуют его встава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записывать домашнее задание  по учебным предметам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учащихся на перемене.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Время перерыва между уроками дано обучающемуся  для отдыха, питания, общения с друзьями, возможности перейти в другой кабинет в соответствие с расписанием уроков. Главным требованием в это свободное время является требование к каждому обучающемуся, чтобы его времяпрепровождения не мешало отдыхать другим обучающимся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Во время перемен запрещается  бегать по коридорам и  лестницам, толкать других обучающихся, бросать друг в друга различные предметы. Этот запрет связан с заботой о здоровье каждого ученика. Обучающийся должен помнить, что большинство школьных травм случается на переменах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Запрещается кричать, очень громко разговаривать, шуметь. Обучающийся обязан понимать, что за короткое время перемены он должен успеть отдохнуть, чтобы нормально работать на следующем уроке.</w:t>
      </w:r>
    </w:p>
    <w:p>
      <w:pPr>
        <w:pStyle w:val="TextBody"/>
        <w:numPr>
          <w:ilvl w:val="1"/>
          <w:numId w:val="1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о время перемен открывать окна и сидеть на подоконниках. Для проветривания классов и коридоров используются фрамуги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Ответственными за поддержание порядка на этаже являются ученики дежурного класса и дежурный учитель. Все остальные обучающиеся обязаны беспрекословно выполнять их распоряж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учащихся в столовой.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Обучающиеся каждого класса пользуются столовой в соответствии с графиком посещения столовой классами, утвержденным директором школы. Такой порядок установлен для того, чтобы каждый ученик имел возможность пользоваться столовой в максимально комфортных условиях.</w:t>
      </w:r>
    </w:p>
    <w:p>
      <w:pPr>
        <w:pStyle w:val="TextBody"/>
        <w:numPr>
          <w:ilvl w:val="1"/>
          <w:numId w:val="1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Обучающийся имеет право принести в столовую завтрак, взятый из дома, купить в буфете то, что ему нравится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Все продукты, купленные в буфете или принесенные из дома, необходимо употребить в помещении столовой.</w:t>
      </w:r>
    </w:p>
    <w:p>
      <w:pPr>
        <w:pStyle w:val="TextBody"/>
        <w:numPr>
          <w:ilvl w:val="1"/>
          <w:numId w:val="1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бережно относятся к имуществу столовой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После приема пищи обучающиеся приводят в порядок стол, за которым ели, убирают за собой посуду.</w:t>
      </w:r>
    </w:p>
    <w:p>
      <w:pPr>
        <w:pStyle w:val="TextBody"/>
        <w:numPr>
          <w:ilvl w:val="1"/>
          <w:numId w:val="1"/>
        </w:numPr>
        <w:ind w:left="142" w:hanging="0"/>
        <w:jc w:val="both"/>
        <w:rPr/>
      </w:pPr>
      <w:r>
        <w:rPr>
          <w:sz w:val="24"/>
          <w:szCs w:val="24"/>
        </w:rPr>
        <w:t>Запрещается появление в столовой обучающихся  в верхней одежде.</w:t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общественных местах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о время посещения театров, музеев, художественных выставок, экскурсий обучающийся ведет себя с достоинством, скромно и интеллигентно. Помнит, что он представляет перед окружающими его людьми самого себя, свою семью, свою школу, своего педагога, который вместе с ним присутствует на мероприятии.</w:t>
      </w:r>
    </w:p>
    <w:p>
      <w:pPr>
        <w:pStyle w:val="TextBody"/>
        <w:numPr>
          <w:ilvl w:val="1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говаривать во время театральных спектаклей и объяснений экскурсовода, есть сладости и мороженое, шуршать бумажками от конфет, мешать окружающим людям. После окончания экскурсии можно задать вопросы экскурсоводу.</w:t>
      </w:r>
    </w:p>
    <w:p>
      <w:pPr>
        <w:pStyle w:val="TextBody"/>
        <w:numPr>
          <w:ilvl w:val="1"/>
          <w:numId w:val="1"/>
        </w:numPr>
        <w:ind w:left="426" w:hanging="284"/>
        <w:jc w:val="both"/>
        <w:rPr/>
      </w:pPr>
      <w:r>
        <w:rPr>
          <w:sz w:val="24"/>
          <w:szCs w:val="24"/>
        </w:rPr>
        <w:t>Указания педагога или педагогов, которые ведут обучающихся на экскурсию, в музей, театр и т.п., обязательны для исполнения учащимися и обсуждению не подлежат. По возвращении в школе можно выяснить, чем было вызвано то или иное замечание.</w:t>
      </w:r>
    </w:p>
    <w:p>
      <w:pPr>
        <w:pStyle w:val="TextBody"/>
        <w:numPr>
          <w:ilvl w:val="1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имеет право самостоятельно возвращаться домой после мероприятия только с разрешения педагога.</w:t>
      </w:r>
    </w:p>
    <w:p>
      <w:pPr>
        <w:pStyle w:val="TextBody"/>
        <w:numPr>
          <w:ilvl w:val="1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ственном транспорте обучающийся тихо разговаривает со своими товарищами, чтобы не мешать другим пассажирам. Уступает место людям старшего возраста, инвалидам, дошкольникам. Мальчики и юноши уступают место девочкам, девушкам и женщинам. 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1:00Z</dcterms:created>
  <dc:creator>PCA</dc:creator>
  <dc:description/>
  <cp:keywords/>
  <dc:language>en-US</dc:language>
  <cp:lastModifiedBy>Elena E. Alexeeva</cp:lastModifiedBy>
  <dcterms:modified xsi:type="dcterms:W3CDTF">2010-06-21T11:21:00Z</dcterms:modified>
  <cp:revision>2</cp:revision>
  <dc:subject/>
  <dc:title/>
</cp:coreProperties>
</file>