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САНКТ-ПЕТЕРБУРГ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т 4 июня 2009 г. N 655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 МЕРАХ ПО РЕАЛИЗАЦИИ ЗАКОНА САНКТ-ПЕТЕРБУРГ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"О ДОПОЛНИТЕЛЬНЫХ МЕРАХ СОЦИАЛЬНОЙ ПОДДЕРЖКИ ОТДЕЛЬНЫХ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КАТЕГОРИЙ ГРАЖДАН В ЧАСТИ ПРЕДОСТАВЛЕНИЯ НА ЛЬГОТНОЙ ОСНОВ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ИТАНИЯ В ОБРАЗОВАТЕЛЬНЫХ УЧРЕЖДЕНИЯХ САНКТ-ПЕТЕРБУРГА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Санкт-Петербур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от 23.03.2011 N 352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Во исполнение </w:t>
      </w:r>
      <w:hyperlink r:id="rId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Санкт-Петербурга от 04.02.2009 N 32-13 "О дополнительных мерах социальной поддержки отдельных категорий граждан в части предоставления на льготной основе питания в образовательных учреждениях Санкт-Петербурга" (далее - Закон Санкт-Петербурга) Правительство Санкт-Петербурга 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1. Утвердить </w:t>
      </w:r>
      <w:hyperlink r:id="rId4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реализации </w:t>
      </w:r>
      <w:hyperlink r:id="rId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Санкт-Петербурга "О дополнительных мерах социальной поддержки отдельных категорий граждан в части предоставления на льготной основе питания в образовательных учреждениях Санкт-Петербурга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2. Утвердить </w:t>
      </w:r>
      <w:hyperlink r:id="rId6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хронических заболеваний, при которых предоставляется льготное питание или денежная компенсация за льготное питание в соответствии с </w:t>
      </w:r>
      <w:hyperlink r:id="rId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Санкт-Петербурга "О дополнительных мерах социальной поддержки отдельных категорий граждан в части предоставления на льготной основе питания в образовательных учреждениях Санкт-Петербурга",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3. Комитету по образованию и Управлению социального питания обеспечить приведение правовых актов в соответствие с постановлением и </w:t>
      </w:r>
      <w:hyperlink r:id="rId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Санкт-Петербур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4. Комитету по образовани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4.1. До 15.07.2009 представить на рассмотрение Правительства Санкт-Петербурга проект постановления Правительства Санкт-Петербурга, устанавливающий стоимость питания, предоставляемого на льготной основе в соответствии с </w:t>
      </w:r>
      <w:hyperlink r:id="rId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Санкт-Петербурга в образовательных учреждениях Санкт-Петербурга (далее - льготное питани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4.2. До 27.05.2009 утверди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hyperlink r:id="rId10">
        <w:r>
          <w:rPr>
            <w:rStyle w:val="InternetLink"/>
            <w:rFonts w:cs="Calibri"/>
            <w:color w:val="0000FF"/>
          </w:rPr>
          <w:t>форму заявления</w:t>
        </w:r>
      </w:hyperlink>
      <w:r>
        <w:rPr>
          <w:rFonts w:cs="Calibri"/>
        </w:rPr>
        <w:t xml:space="preserve"> о предоставлении льготного пит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hyperlink r:id="rId11">
        <w:r>
          <w:rPr>
            <w:rStyle w:val="InternetLink"/>
            <w:rFonts w:cs="Calibri"/>
            <w:color w:val="0000FF"/>
          </w:rPr>
          <w:t>форму сведений</w:t>
        </w:r>
      </w:hyperlink>
      <w:r>
        <w:rPr>
          <w:rFonts w:cs="Calibri"/>
        </w:rPr>
        <w:t xml:space="preserve"> о фактическом предоставлении льготного питания, подаваемых образовательными учреждениями Санкт-Петербурга в исполнительный орган государственной власти Санкт-Петербурга, в ведении которого они находятся (далее - исполнительный орган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hyperlink r:id="rId12">
        <w:r>
          <w:rPr>
            <w:rStyle w:val="InternetLink"/>
            <w:rFonts w:cs="Calibri"/>
            <w:color w:val="0000FF"/>
          </w:rPr>
          <w:t>форму талона</w:t>
        </w:r>
      </w:hyperlink>
      <w:r>
        <w:rPr>
          <w:rFonts w:cs="Calibri"/>
        </w:rPr>
        <w:t xml:space="preserve"> на льготное питание в образовательных учреждениях Санкт-Петербург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hyperlink r:id="rId13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выдачи и учета талонов на льготное питание в образовательных учреждениях Санкт-Петербург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hyperlink r:id="rId14">
        <w:r>
          <w:rPr>
            <w:rStyle w:val="InternetLink"/>
            <w:rFonts w:cs="Calibri"/>
            <w:color w:val="0000FF"/>
          </w:rPr>
          <w:t>форму заявления</w:t>
        </w:r>
      </w:hyperlink>
      <w:r>
        <w:rPr>
          <w:rFonts w:cs="Calibri"/>
        </w:rPr>
        <w:t xml:space="preserve"> на выплату денежной компенсации за льготное пита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hyperlink r:id="rId15">
        <w:r>
          <w:rPr>
            <w:rStyle w:val="InternetLink"/>
            <w:rFonts w:cs="Calibri"/>
            <w:color w:val="0000FF"/>
          </w:rPr>
          <w:t>форму ходатайства</w:t>
        </w:r>
      </w:hyperlink>
      <w:r>
        <w:rPr>
          <w:rFonts w:cs="Calibri"/>
        </w:rPr>
        <w:t xml:space="preserve"> о предоставлении льготного питания школьнику или учащемуся профессионального училища, находящимся в трудной жизненной ситуации, подаваемого органом самоуправления образовательного учреждения Санкт-Петербурга в исполнительный орг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hyperlink r:id="rId16">
        <w:r>
          <w:rPr>
            <w:rStyle w:val="InternetLink"/>
            <w:rFonts w:cs="Calibri"/>
            <w:color w:val="0000FF"/>
          </w:rPr>
          <w:t>форму заключения</w:t>
        </w:r>
      </w:hyperlink>
      <w:r>
        <w:rPr>
          <w:rFonts w:cs="Calibri"/>
        </w:rPr>
        <w:t xml:space="preserve"> комиссии по рассмотрению вопросов о предоставлении льготного питания школьникам или учащимся профессиональных училищ, находящимся в трудной жизненной ситуации, о возможности предоставления льготного питания школьнику или учащемуся профессионального училища, находящимся в трудной жизненной ситу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hyperlink r:id="rId17">
        <w:r>
          <w:rPr>
            <w:rStyle w:val="InternetLink"/>
            <w:rFonts w:cs="Calibri"/>
            <w:color w:val="0000FF"/>
          </w:rPr>
          <w:t>форму списка</w:t>
        </w:r>
      </w:hyperlink>
      <w:r>
        <w:rPr>
          <w:rFonts w:cs="Calibri"/>
        </w:rPr>
        <w:t xml:space="preserve"> школьников и учащихся профессиональных училищ, имеющих право на льготное питание, формируемого школой или профессиональным училищ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5. Исполнительным органам до 30.05.2009 обеспечить сбор заявлений о предоставлении льготного питания и формирование окончательного списка учащихся льготных категорий в соответствии с постановлением и </w:t>
      </w:r>
      <w:hyperlink r:id="rId1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Санкт-Петербур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6. 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hyperlink r:id="rId19">
        <w:r>
          <w:rPr>
            <w:rStyle w:val="InternetLink"/>
            <w:rFonts w:cs="Calibri"/>
            <w:color w:val="0000FF"/>
          </w:rPr>
          <w:t>распоряжение</w:t>
        </w:r>
      </w:hyperlink>
      <w:r>
        <w:rPr>
          <w:rFonts w:cs="Calibri"/>
        </w:rPr>
        <w:t xml:space="preserve"> Администрации Санкт-Петербурга от 04.12.2002 N 2492-ра "О назначении и выплате компенсационных выплат на питание обучающихся в государственных и муниципальных общеобразовательных учреждениях"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hyperlink r:id="rId20">
        <w:r>
          <w:rPr>
            <w:rStyle w:val="InternetLink"/>
            <w:rFonts w:cs="Calibri"/>
            <w:color w:val="0000FF"/>
          </w:rPr>
          <w:t>пункты 3</w:t>
        </w:r>
      </w:hyperlink>
      <w:r>
        <w:rPr>
          <w:rFonts w:cs="Calibri"/>
        </w:rPr>
        <w:t xml:space="preserve"> и </w:t>
      </w:r>
      <w:hyperlink r:id="rId21">
        <w:r>
          <w:rPr>
            <w:rStyle w:val="InternetLink"/>
            <w:rFonts w:cs="Calibri"/>
            <w:color w:val="0000FF"/>
          </w:rPr>
          <w:t>4</w:t>
        </w:r>
      </w:hyperlink>
      <w:r>
        <w:rPr>
          <w:rFonts w:cs="Calibri"/>
        </w:rPr>
        <w:t xml:space="preserve"> постановления Правительства Санкт-Петербурга от 28.01.2004 N 59 "О питании школьников в образовательных учреждениях Санкт-Петербурга"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hyperlink r:id="rId22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Санкт-Петербурга от 24.02.2004 N 228 "О внесении изменения в распоряжение Администрации Санкт-Петербурга от 04.12.2002 N 2492-ра"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hyperlink r:id="rId23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Санкт-Петербурга от 13.12.2005 N 1886 "О питании школьников и учащихся профессиональных училищ в образовательных учреждениях Санкт-Петербурга", за исключением </w:t>
      </w:r>
      <w:hyperlink r:id="rId24">
        <w:r>
          <w:rPr>
            <w:rStyle w:val="InternetLink"/>
            <w:rFonts w:cs="Calibri"/>
            <w:color w:val="0000FF"/>
          </w:rPr>
          <w:t>пунктов 1</w:t>
        </w:r>
      </w:hyperlink>
      <w:r>
        <w:rPr>
          <w:rFonts w:cs="Calibri"/>
        </w:rPr>
        <w:t xml:space="preserve"> и </w:t>
      </w:r>
      <w:hyperlink r:id="rId25">
        <w:r>
          <w:rPr>
            <w:rStyle w:val="InternetLink"/>
            <w:rFonts w:cs="Calibri"/>
            <w:color w:val="0000FF"/>
          </w:rPr>
          <w:t>4</w:t>
        </w:r>
      </w:hyperlink>
      <w:r>
        <w:rPr>
          <w:rFonts w:cs="Calibri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hyperlink r:id="rId26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Санкт-Петербурга от 21.06.2006 N 766 "О Порядке выплаты денежной компенсации за питание школьников и учащихся профессиональных училищ вместо предоставляемого на бесплатной основе питания"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hyperlink r:id="rId27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Санкт-Петербурга от 01.11.2006 N 1339 "О внесении изменения в постановление Правительства Санкт-Петербурга от 13.12.2005 N 1886"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hyperlink r:id="rId28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Санкт-Петербурга от 03.07.2007 N 737 "О внесении изменений в постановление Правительства Санкт-Петербурга от 13.12.2005 N 1886"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hyperlink r:id="rId29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Санкт-Петербурга от 20.11.2007 N 1482 "О мерах по реализации Закона Санкт-Петербурга "Об обеспечении питанием школьников и учащихся профессиональных училищ в Санкт-Петербурге", за исключением </w:t>
      </w:r>
      <w:hyperlink r:id="rId30">
        <w:r>
          <w:rPr>
            <w:rStyle w:val="InternetLink"/>
            <w:rFonts w:cs="Calibri"/>
            <w:color w:val="0000FF"/>
          </w:rPr>
          <w:t>пункта 3</w:t>
        </w:r>
      </w:hyperlink>
      <w:r>
        <w:rPr>
          <w:rFonts w:cs="Calibri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7. Контроль за выполнением постановления возложить на вице-губернатора Санкт-Петербурга Манилову А.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Губернатор Санкт-Петербур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В.И.Матвиенк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авительства Санкт-Петербур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от 04.06.2009 N 65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 РЕАЛИЗАЦИИ ЗАКОНА САНКТ-ПЕТЕРБУРГ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"О ДОПОЛНИТЕЛЬНЫХ МЕРАХ СОЦИАЛЬНОЙ ПОДДЕРЖКИ ОТДЕЛЬНЫХ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КАТЕГОРИЙ ГРАЖДАН В ЧАСТИ ПРЕДОСТАВЛЕНИЯ НА ЛЬГОТНОЙ ОСНОВ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ИТАНИЯ В ОБРАЗОВАТЕЛЬНЫХ УЧРЕЖДЕНИЯХ САНКТ-ПЕТЕРБУРГА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Calibri"/>
        </w:rPr>
        <w:t xml:space="preserve">(в ред. </w:t>
      </w:r>
      <w:hyperlink r:id="rId3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СПб от 23.03.2011 N 352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1.1. Настоящее Положение в соответствии с </w:t>
      </w:r>
      <w:hyperlink r:id="rId3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Санкт-Петербурга от 04.02.2009 N 32-13 "О дополнительных мерах социальной поддержки отдельных категорий граждан в части предоставления на льготной основе питания в образовательных учреждениях Санкт-Петербурга" (далее - Закон Санкт-Петербурга) устанавлива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порядок предоставления льготного питания в соответствии с </w:t>
      </w:r>
      <w:hyperlink r:id="rId3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Санкт-Петербурга (далее - льготное питание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порядок выплаты денежной компенсации за льготное пита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1.2. Для целей настоящего Положения используются следующие основные понят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школы - образовательные учреждения Санкт-Петербурга (включая специальные (коррекционные) образовательные учреждения Санкт-Петербурга для обучающихся, воспитанников с ограниченными возможностями здоровья), реализующие образовательную программу (образовательные программы) начального общего, основного общего и(или) среднего (полного) общего образования, находящиеся в ведении исполнительных органов государственной власти Санкт-Петербург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учащиеся льготных категорий - школьники и учащиеся профессиональных училищ, имеющие право на льготное питание в соответствии с </w:t>
      </w:r>
      <w:hyperlink r:id="rId3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Санкт-Петербург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школьник или учащийся профессионального училища, находящиеся в трудной жизненной ситуации, -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Понятия и термины, используемые в настоящем Положении, не указанные в настоящем пункте, применяются в значениях, определенных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2. Порядок предоставления льготного пит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2.1. Для получения льготного питания с компенсацией его стоимости за счет средств бюджета Санкт-Петербурга в размерах, определенных </w:t>
      </w:r>
      <w:hyperlink r:id="rId3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Санкт-Петербурга, родители (законные представители) учащихся льготных категорий, не достигших 18 лет, ежегодно до 31 мая подают заявление о предоставлении льготного питания (далее - заявление) в следующем учебном году в соответствующую школу или профессиональное училище (далее - ОУ) по форме, утверждаемой Комитетом по образова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Учащимся льготных категорий, вновь поступающим в ОУ в течение учебного года, а также в случае изменения оснований для предоставления льготного питания льготное питание предоставляется начиная с месяца, следующего за месяцем подачи заявления или месяцем, в котором произошли изменения оснований для предоставления льготного пит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Учащиеся льготных категорий, достигшие 18 лет, являющиеся дееспособными, подают заявление самостоятель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2.2. Среднедушевой доход семьи, используемый для определения права на получение льготного питания с компенсацией его стоимости за счет средств бюджета Санкт-Петербурга, определяется в соответствии с </w:t>
      </w:r>
      <w:hyperlink r:id="rId36">
        <w:r>
          <w:rPr>
            <w:rStyle w:val="InternetLink"/>
            <w:rFonts w:cs="Calibri"/>
            <w:color w:val="0000FF"/>
          </w:rPr>
          <w:t>Порядком</w:t>
        </w:r>
      </w:hyperlink>
      <w:r>
        <w:rPr>
          <w:rFonts w:cs="Calibri"/>
        </w:rPr>
        <w:t xml:space="preserve"> определения величины среднедушевого дохода семьи, дающего право на предоставление мер социальной поддержки семьям, имеющим детей, в Санкт-Петербурге, утвержденным постановлением Правительства Санкт-Петербурга от 16.01.2007 N 5 "О мерах по реализации Закона Санкт-Петербурга "О социальной поддержке семей, имеющих детей, в Санкт-Петербурге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2.3. В исключительных случаях, если школьник или учащийся профессионального училища находится в трудной жизненной ситуации, предоставление льготного питания, включающего завтрак и(или) обед, с компенсацией за счет средств бюджета Санкт-Петербурга 100 процентов его стоимости возможно по ходатайству о предоставлении льготного питания (далее - ходатайство), подаваемому органом самоуправления образовательного учреждения Санкт-Петербурга в исполнительный орган государственной власти Санкт-Петербурга, в ведении которого находится соответствующее ОУ (далее - исполнительный орган), на срок до трех месяце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Для рассмотрения вопросов о предоставлении льготного питания школьникам или учащимся профессиональных училищ, находящимся в трудной жизненной ситуации, ОУ создается комиссия по рассмотрению вопросов о предоставлении льготного питания школьникам или учащимся профессиональных училищ, находящимся в трудной жизненной ситуации (далее - Комисс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В состав Комиссии включаются представители ОУ и исполнительного орга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В состав Комиссии могут включаться представители органа опеки и попечительства, родители (законные представители) обучающихся в ОУ, представители профессиональных союзов и других общественных объединений гражд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>Комиссия проводит проверку и выносит заключение о возможности предоставления льготного питания школьнику или учащемуся профессионального училища, находящимся в трудной жизненной ситуации (далее - заключение Комиссии), которое представляет органу самоуправления О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На основании заключения Комиссии орган самоуправления ОУ подает ходатайство в исполнительный орг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Ходатайство и заключение Комиссии оформляются по форме, утверждаемой Комитетом по образова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2.4. О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2.4.1. Осуществляет прием зая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2.4.2. Формирует на основании заявлений список учащихся льготных категорий по форме, утверждаемой Комитетом по образова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2.4.3. Направляет список учащихся льготных категорий в исполнительный орг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2.4.4. Направляет ходатайство в исполнительный орг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2.4.5. Подает сведения о фактическом предоставлении льготного питания ежеквартально до 15 марта, 15 июня, 15 сентября, 15 декабря текущего года на бумажном и электронном носителях по форме, утверждаемой Комитетом по образованию, в исполнительный орг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2.4.6. Осуществляет предоставление льготного питания в соответствии с </w:t>
      </w:r>
      <w:hyperlink r:id="rId3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Санкт-Петербурга, а в случае, если предоставление льготного питания в ОУ обеспечивает организация общественного питания, прошедшая конкурсный отбор в соответствии с </w:t>
      </w:r>
      <w:hyperlink r:id="rId3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Санкт-Петербурга от 24.09.2008 N 569-95 "О социальном питании в Санкт-Петербурге" (далее - предприятие питания), обеспечивает возмещение предприятию питания расходов, связанных с предоставлением льготного пит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2.4.7. Осуществляет прием заявлений на выплату денежной компенсации за льготное питание, направляет их в исполнительный орг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2.5. Исполнительный орган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2.5.1. Формирует списки следующих школьников и учащихся профессиональных училищ:</w:t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1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Изменения, внесенные </w:t>
      </w:r>
      <w:hyperlink r:id="rId39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Санкт-Петербурга от 23.03.2011 N 352 в абзац второй пункта 2.5.1 Положения, </w:t>
      </w:r>
      <w:hyperlink r:id="rId40">
        <w:r>
          <w:rPr>
            <w:rStyle w:val="InternetLink"/>
            <w:rFonts w:cs="Calibri"/>
            <w:color w:val="0000FF"/>
          </w:rPr>
          <w:t>распространяются</w:t>
        </w:r>
      </w:hyperlink>
      <w:r>
        <w:rPr>
          <w:rFonts w:cs="Calibri"/>
        </w:rPr>
        <w:t xml:space="preserve"> на правоотношения, возникшие с 1 января 2011 года.</w:t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1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школьников, проживающих в малообеспеченных семья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Calibri"/>
        </w:rPr>
        <w:t xml:space="preserve">(в ред. </w:t>
      </w:r>
      <w:hyperlink r:id="rId4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СПб от 23.03.2011 N 352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школьников, проживающих в многодетных семья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школьников, являющихся инвалид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школьников, состоящих на учете в туберкулезном диспансер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школьников, страдающих хроническими заболеваниями, </w:t>
      </w:r>
      <w:hyperlink r:id="rId42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которых установлен Правительством Санкт-Петербург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учащихся профессиональных училищ, осваивающих образовательную программу среднего профессионального образования, являющихся инвалидами (далее - списки отдельных учащихся льготных категори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2.5.2. Не позднее трех рабочих дней после получения списков учащихся льготных категорий из ОУ в соответствии с </w:t>
      </w:r>
      <w:hyperlink r:id="rId43">
        <w:r>
          <w:rPr>
            <w:rStyle w:val="InternetLink"/>
            <w:rFonts w:cs="Calibri"/>
            <w:color w:val="0000FF"/>
          </w:rPr>
          <w:t>пунктом 2.4.3</w:t>
        </w:r>
      </w:hyperlink>
      <w:r>
        <w:rPr>
          <w:rFonts w:cs="Calibri"/>
        </w:rPr>
        <w:t xml:space="preserve"> настоящего Положения направляет для сверки в санкт-петербургское государственное учреждение "Городской информационно-расчетный центр" (далее - Горцентр) списки отдельных учащихся льготных категор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2.5.3. Осуществляет учет учащихся льготных категорий на основании документов ОУ, представляемых в соответствии с </w:t>
      </w:r>
      <w:hyperlink r:id="rId44">
        <w:r>
          <w:rPr>
            <w:rStyle w:val="InternetLink"/>
            <w:rFonts w:cs="Calibri"/>
            <w:color w:val="0000FF"/>
          </w:rPr>
          <w:t>пунктами 2.4.3</w:t>
        </w:r>
      </w:hyperlink>
      <w:r>
        <w:rPr>
          <w:rFonts w:cs="Calibri"/>
        </w:rPr>
        <w:t xml:space="preserve"> и </w:t>
      </w:r>
      <w:hyperlink r:id="rId45">
        <w:r>
          <w:rPr>
            <w:rStyle w:val="InternetLink"/>
            <w:rFonts w:cs="Calibri"/>
            <w:color w:val="0000FF"/>
          </w:rPr>
          <w:t>2.4.4</w:t>
        </w:r>
      </w:hyperlink>
      <w:r>
        <w:rPr>
          <w:rFonts w:cs="Calibri"/>
        </w:rPr>
        <w:t xml:space="preserve"> настоящего Положения, и не позднее трех рабочих дней после получения указанных документов передает информацию об учащихся льготных категорий в Горцентр для внесения в автоматизированную информационную систему "Электронный социальный регистр населения Санкт-Петербурга" (далее - АИС ЭСРН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2.5.4. На основании сведений, полученных из ОУ и Горцентра, формирует окончательный список учащихся льготных категорий и принимает решение о назначении льготного питания путем издания соответствующего правов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2.5.5. Ежемесячно до 5-го числа месяца, следующего за истекшим, представляет в Горцентр в электронном виде окончательный список учащихся льготных категор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2.5.6. На основании сведений, полученных из ОУ в соответствии с </w:t>
      </w:r>
      <w:hyperlink r:id="rId46">
        <w:r>
          <w:rPr>
            <w:rStyle w:val="InternetLink"/>
            <w:rFonts w:cs="Calibri"/>
            <w:color w:val="0000FF"/>
          </w:rPr>
          <w:t>пунктами 2.4.3</w:t>
        </w:r>
      </w:hyperlink>
      <w:r>
        <w:rPr>
          <w:rFonts w:cs="Calibri"/>
        </w:rPr>
        <w:t xml:space="preserve"> - </w:t>
      </w:r>
      <w:hyperlink r:id="rId47">
        <w:r>
          <w:rPr>
            <w:rStyle w:val="InternetLink"/>
            <w:rFonts w:cs="Calibri"/>
            <w:color w:val="0000FF"/>
          </w:rPr>
          <w:t>2.4.5</w:t>
        </w:r>
      </w:hyperlink>
      <w:r>
        <w:rPr>
          <w:rFonts w:cs="Calibri"/>
        </w:rPr>
        <w:t xml:space="preserve"> настоящего Положения, ежеквартально проводит сбор и обобщение сведений о фактически предоставленном льготном питании и использовании денежных средств, направленных на предоставление льготного пит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2.5.7. На основании решения о назначении льготного питания, принятого в соответствии с </w:t>
      </w:r>
      <w:hyperlink r:id="rId48">
        <w:r>
          <w:rPr>
            <w:rStyle w:val="InternetLink"/>
            <w:rFonts w:cs="Calibri"/>
            <w:color w:val="0000FF"/>
          </w:rPr>
          <w:t>пунктом 2.5.4</w:t>
        </w:r>
      </w:hyperlink>
      <w:r>
        <w:rPr>
          <w:rFonts w:cs="Calibri"/>
        </w:rPr>
        <w:t xml:space="preserve"> настоящего Положения, обеспечивает предоставление ОУ талонов на льготное пита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2.5.8. Осуществляет контроль за целевым использованием денежных средств, направленных на предоставление льготного пит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2.6. Горцентр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2.6.1. В течение пяти рабочих дней после получения от исполнительного органа списка отдельных учащихся льготных категорий в соответствии с </w:t>
      </w:r>
      <w:hyperlink r:id="rId49">
        <w:r>
          <w:rPr>
            <w:rStyle w:val="InternetLink"/>
            <w:rFonts w:cs="Calibri"/>
            <w:color w:val="0000FF"/>
          </w:rPr>
          <w:t>пунктом 2.5.2</w:t>
        </w:r>
      </w:hyperlink>
      <w:r>
        <w:rPr>
          <w:rFonts w:cs="Calibri"/>
        </w:rPr>
        <w:t xml:space="preserve"> настоящего Положения производит его сверку с данными АИС ЭСРН и передает в исполнительный орган результаты свер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2.6.2. Вносит в АИС ЭСРН персональные данные неидентифицированных учащихся льготных категорий на основании документов, представленных исполнительным орган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2.6.3. Ведет в АИС ЭСРН учет школьников и учащихся профессиональных училищ, в отношении которых принято решение о назначении льготного пит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2.7. Предоставление льготного питания учащимся льготных категорий осуществляется по талонам на льготное питание с печатью ОУ и подписью лица, определенного приказом ОУ в качестве ответственного за организацию питания в О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Форма талона на льготное питание в ОУ, порядок выдачи и учета талонов на льготное питание в ОУ устанавливаются Комитетом по образова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2.8. Льготное питание школьникам, относящимся к категориям, указанным в </w:t>
      </w:r>
      <w:hyperlink r:id="rId50">
        <w:r>
          <w:rPr>
            <w:rStyle w:val="InternetLink"/>
            <w:rFonts w:cs="Calibri"/>
            <w:color w:val="0000FF"/>
          </w:rPr>
          <w:t>пунктах 2</w:t>
        </w:r>
      </w:hyperlink>
      <w:r>
        <w:rPr>
          <w:rFonts w:cs="Calibri"/>
        </w:rPr>
        <w:t xml:space="preserve"> и </w:t>
      </w:r>
      <w:hyperlink r:id="rId51">
        <w:r>
          <w:rPr>
            <w:rStyle w:val="InternetLink"/>
            <w:rFonts w:cs="Calibri"/>
            <w:color w:val="0000FF"/>
          </w:rPr>
          <w:t>3 статьи 2</w:t>
        </w:r>
      </w:hyperlink>
      <w:r>
        <w:rPr>
          <w:rFonts w:cs="Calibri"/>
        </w:rPr>
        <w:t xml:space="preserve"> Закона Санкт-Петербурга, предоставляется при условии включения в заявление письменного согласия родителей (законных представителей) школьников указанных категорий оплачивать льготное питание в размере 30 процентов его стоим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2.9. Родители (законные представители) школьников, указанных в </w:t>
      </w:r>
      <w:hyperlink r:id="rId52">
        <w:r>
          <w:rPr>
            <w:rStyle w:val="InternetLink"/>
            <w:rFonts w:cs="Calibri"/>
            <w:color w:val="0000FF"/>
          </w:rPr>
          <w:t>пунктах 2</w:t>
        </w:r>
      </w:hyperlink>
      <w:r>
        <w:rPr>
          <w:rFonts w:cs="Calibri"/>
        </w:rPr>
        <w:t xml:space="preserve"> и </w:t>
      </w:r>
      <w:hyperlink r:id="rId53">
        <w:r>
          <w:rPr>
            <w:rStyle w:val="InternetLink"/>
            <w:rFonts w:cs="Calibri"/>
            <w:color w:val="0000FF"/>
          </w:rPr>
          <w:t>3 статьи 2</w:t>
        </w:r>
      </w:hyperlink>
      <w:r>
        <w:rPr>
          <w:rFonts w:cs="Calibri"/>
        </w:rPr>
        <w:t xml:space="preserve"> Закона Санкт-Петербурга, осуществляют оплату льготного питания в размере 30 процентов его стоимости путем внесения платы на лицевой счет О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2.10. Родители (законные представители) школьников, подавшие заявление, несут ответственность за своевременность и достоверность представляемых сведений, являющихся основанием для назначения льготного пит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2.11. Учащимся льготных категорий, имеющим право на льготное питание по нескольким основаниям, предусмотренным </w:t>
      </w:r>
      <w:hyperlink r:id="rId5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Санкт-Петербурга, льготное питание назначается по одному из них, предусматривающему более высокий размер компенсации за льготное пита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3. Порядок выплаты денежной компенсации за льготное пита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3.1. По заявлениям родителей (законных представителей) школьников и учащихся профессиональных училищ, имеющих право на льготное питание в соответствии с </w:t>
      </w:r>
      <w:hyperlink r:id="rId55">
        <w:r>
          <w:rPr>
            <w:rStyle w:val="InternetLink"/>
            <w:rFonts w:cs="Calibri"/>
            <w:color w:val="0000FF"/>
          </w:rPr>
          <w:t>пунктами 1</w:t>
        </w:r>
      </w:hyperlink>
      <w:r>
        <w:rPr>
          <w:rFonts w:cs="Calibri"/>
        </w:rPr>
        <w:t xml:space="preserve"> и </w:t>
      </w:r>
      <w:hyperlink r:id="rId56">
        <w:r>
          <w:rPr>
            <w:rStyle w:val="InternetLink"/>
            <w:rFonts w:cs="Calibri"/>
            <w:color w:val="0000FF"/>
          </w:rPr>
          <w:t>2 статьи 2</w:t>
        </w:r>
      </w:hyperlink>
      <w:r>
        <w:rPr>
          <w:rFonts w:cs="Calibri"/>
        </w:rPr>
        <w:t xml:space="preserve"> Закона Санкт-Петербурга, страдающих заболеваниями, входящими в </w:t>
      </w:r>
      <w:hyperlink r:id="rId57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хронических заболеваний, при которых предоставляется льготное питание или денежная компенсация за льготное питание в соответствии с </w:t>
      </w:r>
      <w:hyperlink r:id="rId5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Санкт-Петербурга, или обучающихся на дому на основании медицинских показаний, не достигших 18 лет, предоставление льготного питания может быть заменено денежной компенсацией за льготное питание (далее - денежная компенсац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Денежная компенсация предоставляется в размере 100 процентов стоимости льготного питания для категорий школьников и учащихся профессиональных училищ, указанных в </w:t>
      </w:r>
      <w:hyperlink r:id="rId59">
        <w:r>
          <w:rPr>
            <w:rStyle w:val="InternetLink"/>
            <w:rFonts w:cs="Calibri"/>
            <w:color w:val="0000FF"/>
          </w:rPr>
          <w:t>пункте 1 статьи 2</w:t>
        </w:r>
      </w:hyperlink>
      <w:r>
        <w:rPr>
          <w:rFonts w:cs="Calibri"/>
        </w:rPr>
        <w:t xml:space="preserve"> Закона Санкт-Петербурга, и в размере 70 процентов стоимости льготного питания для категорий школьников, указанных в </w:t>
      </w:r>
      <w:hyperlink r:id="rId60">
        <w:r>
          <w:rPr>
            <w:rStyle w:val="InternetLink"/>
            <w:rFonts w:cs="Calibri"/>
            <w:color w:val="0000FF"/>
          </w:rPr>
          <w:t>пункте 2 статьи 2</w:t>
        </w:r>
      </w:hyperlink>
      <w:r>
        <w:rPr>
          <w:rFonts w:cs="Calibri"/>
        </w:rPr>
        <w:t xml:space="preserve"> Закона Санкт-Петербур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3.2. Школьники и учащиеся профессиональных училищ, имеющие право на получение денежной компенсации, достигшие 18 лет, являющиеся дееспособными, подают заявления на выплату денежной компенсации самостоятель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3.3. Лица, указанные в </w:t>
      </w:r>
      <w:hyperlink r:id="rId61">
        <w:r>
          <w:rPr>
            <w:rStyle w:val="InternetLink"/>
            <w:rFonts w:cs="Calibri"/>
            <w:color w:val="0000FF"/>
          </w:rPr>
          <w:t>пунктах 3.1</w:t>
        </w:r>
      </w:hyperlink>
      <w:r>
        <w:rPr>
          <w:rFonts w:cs="Calibri"/>
        </w:rPr>
        <w:t xml:space="preserve"> и </w:t>
      </w:r>
      <w:hyperlink r:id="rId62">
        <w:r>
          <w:rPr>
            <w:rStyle w:val="InternetLink"/>
            <w:rFonts w:cs="Calibri"/>
            <w:color w:val="0000FF"/>
          </w:rPr>
          <w:t>3.2</w:t>
        </w:r>
      </w:hyperlink>
      <w:r>
        <w:rPr>
          <w:rFonts w:cs="Calibri"/>
        </w:rPr>
        <w:t xml:space="preserve"> настоящего Положения (далее - заявители), ежегодно до 31 мая подают заявление на выплату денежной компенсации в следующем учебном году в соответствующее ОУ по форме, утверждаемой Комитетом по образова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3.4. Выплата денежной компенсации школьникам и учащимся профессиональных училищ, вновь поступающим в ОУ в течение учебного года, а также в случае изменения оснований для предоставления льготного питания и выплаты денежной компенсации начинается с 1-го числа месяца, следующего за месяцем подачи заявления на выплату денежной компенс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3.5. На основании заявления на выплату денежной компенсации и при наличии решения о назначении льготного питания, указанного в </w:t>
      </w:r>
      <w:hyperlink r:id="rId63">
        <w:r>
          <w:rPr>
            <w:rStyle w:val="InternetLink"/>
            <w:rFonts w:cs="Calibri"/>
            <w:color w:val="0000FF"/>
          </w:rPr>
          <w:t>пункте 2.5.4</w:t>
        </w:r>
      </w:hyperlink>
      <w:r>
        <w:rPr>
          <w:rFonts w:cs="Calibri"/>
        </w:rPr>
        <w:t xml:space="preserve"> настоящего Положения, издается приказ руководителя ОУ о выплате денежной компенс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3.6. На основании приказа руководителя ОУ о выплате денежной компенсации денежная компенсация ежемесячно перечисляется ОУ на счет заявителя, указанный в заявлении на выплату денежной компенс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3.7. ОУ ежемесячно представляют исполнительному органу сведения о численности школьников и учащихся профессиональных училищ, получающих денежную компенс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авительства Санкт-Петербур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от 04.06.2009 N 65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ХРОНИЧЕСКИХ ЗАБОЛЕВАНИЙ, ПРИ КОТОРЫХ ПРЕДОСТАВЛЯ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ЛЬГОТНОЕ ПИТАНИЕ ИЛИ ДЕНЕЖНАЯ КОМПЕНСАЦИЯ ЗА ЛЬГОТНО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ПИТАНИЕ В СООТВЕТСТВИИ С ЗАКОНОМ САНКТ-ПЕТЕРБУР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"О ДОПОЛНИТЕЛЬНЫХ МЕРАХ СОЦИАЛЬНОЙ ПОДДЕРЖКИ ОТДЕЛЬ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КАТЕГОРИЙ ГРАЖДАН В ЧАСТИ ПРЕДОСТАВЛЕНИЯ НА ЛЬГОТ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ОСНОВЕ ПИТАНИЯ В ОБРАЗОВАТЕЛЬНЫХ УЧРЕЖДЕНИЯ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САНКТ-ПЕТЕРБУРГА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Calibri"/>
        </w:rPr>
        <w:t xml:space="preserve">(в ред. </w:t>
      </w:r>
      <w:hyperlink r:id="rId6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СПб от 23.03.2011 N 352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1. Сахарный диаб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2. Хроническая почечная недостаточ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3. Хронические заболевания органов пищевар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болезнь Кр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белково-энергетическая недостаточнос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гастроеюнальная яз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другие неинфекционные гастроэнтериты и колиты (хронический энтероколит, хронический илиоколит, язвенный проктит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железодефицитная анем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печеночная недостаточнос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индром раздраженного кишечни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фиброз печен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цирроз печен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холецисти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хронический гепати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целиак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язвенный коли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язва двенадцатиперстной киш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язва желуд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язва пищево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эзофаги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4. Фенилкетонур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alibri"/>
        </w:rPr>
        <w:t xml:space="preserve">(п. 4 введен </w:t>
      </w:r>
      <w:hyperlink r:id="rId65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СПб от 23.03.2011 N 352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  <w:i/>
          <w:iCs/>
        </w:rPr>
        <w:t>(</w:t>
      </w:r>
      <w:hyperlink r:id="rId66">
        <w:r>
          <w:rPr>
            <w:rStyle w:val="InternetLink"/>
            <w:rFonts w:cs="Calibri"/>
            <w:i/>
            <w:iCs/>
            <w:color w:val="0000FF"/>
          </w:rPr>
          <w:t>Постановление Правительства Санкт-Петербурга от 04.06.2009 N 655 (ред. от 23.03.2011) "О мерах по реализации Закона Санкт-Петербурга "О дополнительных мерах социальной поддержки отдельных категорий граждан в части предоставления на льготной основе питания в образовательных учреждениях Санкт-Петербурга"</w:t>
        </w:r>
      </w:hyperlink>
      <w:r>
        <w:rPr>
          <w:rFonts w:cs="Calibri"/>
          <w:i/>
          <w:iCs/>
        </w:rPr>
        <w:t>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SPB;n=109023;fld=134;dst=100005" TargetMode="External"/><Relationship Id="rId3" Type="http://schemas.openxmlformats.org/officeDocument/2006/relationships/hyperlink" Target="consultantplus://offline/main?base=SPB;n=104920;fld=134;dst=100042" TargetMode="External"/><Relationship Id="rId4" Type="http://schemas.openxmlformats.org/officeDocument/2006/relationships/hyperlink" Target="consultantplus://offline/main?base=SPB;n=109503;fld=134;dst=100032" TargetMode="External"/><Relationship Id="rId5" Type="http://schemas.openxmlformats.org/officeDocument/2006/relationships/hyperlink" Target="consultantplus://offline/main?base=SPB;n=104920;fld=134" TargetMode="External"/><Relationship Id="rId6" Type="http://schemas.openxmlformats.org/officeDocument/2006/relationships/hyperlink" Target="consultantplus://offline/main?base=SPB;n=109503;fld=134;dst=100097" TargetMode="External"/><Relationship Id="rId7" Type="http://schemas.openxmlformats.org/officeDocument/2006/relationships/hyperlink" Target="consultantplus://offline/main?base=SPB;n=104920;fld=134;dst=100026" TargetMode="External"/><Relationship Id="rId8" Type="http://schemas.openxmlformats.org/officeDocument/2006/relationships/hyperlink" Target="consultantplus://offline/main?base=SPB;n=104920;fld=134" TargetMode="External"/><Relationship Id="rId9" Type="http://schemas.openxmlformats.org/officeDocument/2006/relationships/hyperlink" Target="consultantplus://offline/main?base=SPB;n=104920;fld=134" TargetMode="External"/><Relationship Id="rId10" Type="http://schemas.openxmlformats.org/officeDocument/2006/relationships/hyperlink" Target="consultantplus://offline/main?base=SPB;n=94940;fld=134;dst=100022" TargetMode="External"/><Relationship Id="rId11" Type="http://schemas.openxmlformats.org/officeDocument/2006/relationships/hyperlink" Target="consultantplus://offline/main?base=SPB;n=94940;fld=134;dst=100047" TargetMode="External"/><Relationship Id="rId12" Type="http://schemas.openxmlformats.org/officeDocument/2006/relationships/hyperlink" Target="consultantplus://offline/main?base=SPB;n=94940;fld=134;dst=100064" TargetMode="External"/><Relationship Id="rId13" Type="http://schemas.openxmlformats.org/officeDocument/2006/relationships/hyperlink" Target="consultantplus://offline/main?base=SPB;n=94940;fld=134;dst=100070" TargetMode="External"/><Relationship Id="rId14" Type="http://schemas.openxmlformats.org/officeDocument/2006/relationships/hyperlink" Target="consultantplus://offline/main?base=SPB;n=94940;fld=134;dst=100107" TargetMode="External"/><Relationship Id="rId15" Type="http://schemas.openxmlformats.org/officeDocument/2006/relationships/hyperlink" Target="consultantplus://offline/main?base=SPB;n=94940;fld=134;dst=100124" TargetMode="External"/><Relationship Id="rId16" Type="http://schemas.openxmlformats.org/officeDocument/2006/relationships/hyperlink" Target="consultantplus://offline/main?base=SPB;n=94940;fld=134;dst=100130" TargetMode="External"/><Relationship Id="rId17" Type="http://schemas.openxmlformats.org/officeDocument/2006/relationships/hyperlink" Target="consultantplus://offline/main?base=SPB;n=94940;fld=134;dst=100133" TargetMode="External"/><Relationship Id="rId18" Type="http://schemas.openxmlformats.org/officeDocument/2006/relationships/hyperlink" Target="consultantplus://offline/main?base=SPB;n=104920;fld=134" TargetMode="External"/><Relationship Id="rId19" Type="http://schemas.openxmlformats.org/officeDocument/2006/relationships/hyperlink" Target="consultantplus://offline/main?base=SPB;n=46268;fld=134" TargetMode="External"/><Relationship Id="rId20" Type="http://schemas.openxmlformats.org/officeDocument/2006/relationships/hyperlink" Target="consultantplus://offline/main?base=SPB;n=62394;fld=134;dst=100009" TargetMode="External"/><Relationship Id="rId21" Type="http://schemas.openxmlformats.org/officeDocument/2006/relationships/hyperlink" Target="consultantplus://offline/main?base=SPB;n=62394;fld=134;dst=100010" TargetMode="External"/><Relationship Id="rId22" Type="http://schemas.openxmlformats.org/officeDocument/2006/relationships/hyperlink" Target="consultantplus://offline/main?base=SPB;n=45766;fld=134" TargetMode="External"/><Relationship Id="rId23" Type="http://schemas.openxmlformats.org/officeDocument/2006/relationships/hyperlink" Target="consultantplus://offline/main?base=SPB;n=86336;fld=134" TargetMode="External"/><Relationship Id="rId24" Type="http://schemas.openxmlformats.org/officeDocument/2006/relationships/hyperlink" Target="consultantplus://offline/main?base=SPB;n=86336;fld=134;dst=100036" TargetMode="External"/><Relationship Id="rId25" Type="http://schemas.openxmlformats.org/officeDocument/2006/relationships/hyperlink" Target="consultantplus://offline/main?base=SPB;n=86336;fld=134;dst=100010" TargetMode="External"/><Relationship Id="rId26" Type="http://schemas.openxmlformats.org/officeDocument/2006/relationships/hyperlink" Target="consultantplus://offline/main?base=SPB;n=64130;fld=134" TargetMode="External"/><Relationship Id="rId27" Type="http://schemas.openxmlformats.org/officeDocument/2006/relationships/hyperlink" Target="consultantplus://offline/main?base=SPB;n=67302;fld=134" TargetMode="External"/><Relationship Id="rId28" Type="http://schemas.openxmlformats.org/officeDocument/2006/relationships/hyperlink" Target="consultantplus://offline/main?base=SPB;n=72850;fld=134" TargetMode="External"/><Relationship Id="rId29" Type="http://schemas.openxmlformats.org/officeDocument/2006/relationships/hyperlink" Target="consultantplus://offline/main?base=SPB;n=76065;fld=134" TargetMode="External"/><Relationship Id="rId30" Type="http://schemas.openxmlformats.org/officeDocument/2006/relationships/hyperlink" Target="consultantplus://offline/main?base=SPB;n=76065;fld=134;dst=100007" TargetMode="External"/><Relationship Id="rId31" Type="http://schemas.openxmlformats.org/officeDocument/2006/relationships/hyperlink" Target="consultantplus://offline/main?base=SPB;n=109023;fld=134;dst=100006" TargetMode="External"/><Relationship Id="rId32" Type="http://schemas.openxmlformats.org/officeDocument/2006/relationships/hyperlink" Target="consultantplus://offline/main?base=SPB;n=104920;fld=134;dst=100042" TargetMode="External"/><Relationship Id="rId33" Type="http://schemas.openxmlformats.org/officeDocument/2006/relationships/hyperlink" Target="consultantplus://offline/main?base=SPB;n=104920;fld=134" TargetMode="External"/><Relationship Id="rId34" Type="http://schemas.openxmlformats.org/officeDocument/2006/relationships/hyperlink" Target="consultantplus://offline/main?base=SPB;n=104920;fld=134;dst=100014" TargetMode="External"/><Relationship Id="rId35" Type="http://schemas.openxmlformats.org/officeDocument/2006/relationships/hyperlink" Target="consultantplus://offline/main?base=SPB;n=104920;fld=134;dst=100014" TargetMode="External"/><Relationship Id="rId36" Type="http://schemas.openxmlformats.org/officeDocument/2006/relationships/hyperlink" Target="consultantplus://offline/main?base=SPB;n=100733;fld=134;dst=100094" TargetMode="External"/><Relationship Id="rId37" Type="http://schemas.openxmlformats.org/officeDocument/2006/relationships/hyperlink" Target="consultantplus://offline/main?base=SPB;n=104920;fld=134" TargetMode="External"/><Relationship Id="rId38" Type="http://schemas.openxmlformats.org/officeDocument/2006/relationships/hyperlink" Target="consultantplus://offline/main?base=SPB;n=83418;fld=134" TargetMode="External"/><Relationship Id="rId39" Type="http://schemas.openxmlformats.org/officeDocument/2006/relationships/hyperlink" Target="consultantplus://offline/main?base=SPB;n=109023;fld=134;dst=100006" TargetMode="External"/><Relationship Id="rId40" Type="http://schemas.openxmlformats.org/officeDocument/2006/relationships/hyperlink" Target="consultantplus://offline/main?base=SPB;n=109023;fld=134;dst=100010" TargetMode="External"/><Relationship Id="rId41" Type="http://schemas.openxmlformats.org/officeDocument/2006/relationships/hyperlink" Target="consultantplus://offline/main?base=SPB;n=109023;fld=134;dst=100006" TargetMode="External"/><Relationship Id="rId42" Type="http://schemas.openxmlformats.org/officeDocument/2006/relationships/hyperlink" Target="consultantplus://offline/main?base=SPB;n=109503;fld=134;dst=100097" TargetMode="External"/><Relationship Id="rId43" Type="http://schemas.openxmlformats.org/officeDocument/2006/relationships/hyperlink" Target="consultantplus://offline/main?base=SPB;n=109503;fld=134;dst=100057" TargetMode="External"/><Relationship Id="rId44" Type="http://schemas.openxmlformats.org/officeDocument/2006/relationships/hyperlink" Target="consultantplus://offline/main?base=SPB;n=109503;fld=134;dst=100057" TargetMode="External"/><Relationship Id="rId45" Type="http://schemas.openxmlformats.org/officeDocument/2006/relationships/hyperlink" Target="consultantplus://offline/main?base=SPB;n=109503;fld=134;dst=100058" TargetMode="External"/><Relationship Id="rId46" Type="http://schemas.openxmlformats.org/officeDocument/2006/relationships/hyperlink" Target="consultantplus://offline/main?base=SPB;n=109503;fld=134;dst=100057" TargetMode="External"/><Relationship Id="rId47" Type="http://schemas.openxmlformats.org/officeDocument/2006/relationships/hyperlink" Target="consultantplus://offline/main?base=SPB;n=109503;fld=134;dst=100059" TargetMode="External"/><Relationship Id="rId48" Type="http://schemas.openxmlformats.org/officeDocument/2006/relationships/hyperlink" Target="consultantplus://offline/main?base=SPB;n=109503;fld=134;dst=100072" TargetMode="External"/><Relationship Id="rId49" Type="http://schemas.openxmlformats.org/officeDocument/2006/relationships/hyperlink" Target="consultantplus://offline/main?base=SPB;n=109503;fld=134;dst=100070" TargetMode="External"/><Relationship Id="rId50" Type="http://schemas.openxmlformats.org/officeDocument/2006/relationships/hyperlink" Target="consultantplus://offline/main?base=SPB;n=104920;fld=134;dst=100024" TargetMode="External"/><Relationship Id="rId51" Type="http://schemas.openxmlformats.org/officeDocument/2006/relationships/hyperlink" Target="consultantplus://offline/main?base=SPB;n=104920;fld=134;dst=100028" TargetMode="External"/><Relationship Id="rId52" Type="http://schemas.openxmlformats.org/officeDocument/2006/relationships/hyperlink" Target="consultantplus://offline/main?base=SPB;n=104920;fld=134;dst=100024" TargetMode="External"/><Relationship Id="rId53" Type="http://schemas.openxmlformats.org/officeDocument/2006/relationships/hyperlink" Target="consultantplus://offline/main?base=SPB;n=104920;fld=134;dst=100028" TargetMode="External"/><Relationship Id="rId54" Type="http://schemas.openxmlformats.org/officeDocument/2006/relationships/hyperlink" Target="consultantplus://offline/main?base=SPB;n=104920;fld=134;dst=100014" TargetMode="External"/><Relationship Id="rId55" Type="http://schemas.openxmlformats.org/officeDocument/2006/relationships/hyperlink" Target="consultantplus://offline/main?base=SPB;n=104920;fld=134;dst=100015" TargetMode="External"/><Relationship Id="rId56" Type="http://schemas.openxmlformats.org/officeDocument/2006/relationships/hyperlink" Target="consultantplus://offline/main?base=SPB;n=104920;fld=134;dst=100024" TargetMode="External"/><Relationship Id="rId57" Type="http://schemas.openxmlformats.org/officeDocument/2006/relationships/hyperlink" Target="consultantplus://offline/main?base=SPB;n=109503;fld=134;dst=100097" TargetMode="External"/><Relationship Id="rId58" Type="http://schemas.openxmlformats.org/officeDocument/2006/relationships/hyperlink" Target="consultantplus://offline/main?base=SPB;n=104920;fld=134;dst=100039" TargetMode="External"/><Relationship Id="rId59" Type="http://schemas.openxmlformats.org/officeDocument/2006/relationships/hyperlink" Target="consultantplus://offline/main?base=SPB;n=104920;fld=134;dst=100015" TargetMode="External"/><Relationship Id="rId60" Type="http://schemas.openxmlformats.org/officeDocument/2006/relationships/hyperlink" Target="consultantplus://offline/main?base=SPB;n=104920;fld=134;dst=100024" TargetMode="External"/><Relationship Id="rId61" Type="http://schemas.openxmlformats.org/officeDocument/2006/relationships/hyperlink" Target="consultantplus://offline/main?base=SPB;n=109503;fld=134;dst=100088" TargetMode="External"/><Relationship Id="rId62" Type="http://schemas.openxmlformats.org/officeDocument/2006/relationships/hyperlink" Target="consultantplus://offline/main?base=SPB;n=109503;fld=134;dst=100090" TargetMode="External"/><Relationship Id="rId63" Type="http://schemas.openxmlformats.org/officeDocument/2006/relationships/hyperlink" Target="consultantplus://offline/main?base=SPB;n=109503;fld=134;dst=100072" TargetMode="External"/><Relationship Id="rId64" Type="http://schemas.openxmlformats.org/officeDocument/2006/relationships/hyperlink" Target="consultantplus://offline/main?base=SPB;n=109023;fld=134;dst=100008" TargetMode="External"/><Relationship Id="rId65" Type="http://schemas.openxmlformats.org/officeDocument/2006/relationships/hyperlink" Target="consultantplus://offline/main?base=SPB;n=109023;fld=134;dst=100008" TargetMode="External"/><Relationship Id="rId66" Type="http://schemas.openxmlformats.org/officeDocument/2006/relationships/hyperlink" Target="consultantplus://offline/main?base=SPB;n=109503;fld=134;dst=100001" TargetMode="Externa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13:00Z</dcterms:created>
  <dc:creator>Denis</dc:creator>
  <dc:description/>
  <dc:language>en-US</dc:language>
  <cp:lastModifiedBy>Denis</cp:lastModifiedBy>
  <cp:lastPrinted>2011-10-06T10:47:00Z</cp:lastPrinted>
  <dcterms:modified xsi:type="dcterms:W3CDTF">2013-10-08T07:13:00Z</dcterms:modified>
  <cp:revision>2</cp:revision>
  <dc:subject/>
  <dc:title/>
</cp:coreProperties>
</file>