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рта 2012 г. N 2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САНКТ-ПЕТЕРБУРГА ОТ 31.07.2009 N 88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4.02.2009 N 32-13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нести изменение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31.07.2009 N 883 "О стоимости питания, предоставляемого на льготной основе в образовательных учреждениях Санкт-Петербурга", изложив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"1. Установить с 10.01.2012 стоимость предоставляемого на льготной основе питания школьникам и учащимся профессиональных училищ, отнесенным к категориям, указанным в </w:t>
      </w:r>
      <w:hyperlink r:id="rId5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Санкт-Петербурга:</w:t>
      </w:r>
    </w:p>
    <w:p>
      <w:pPr>
        <w:pStyle w:val="ConsPlusNormal"/>
        <w:widowControl/>
        <w:ind w:firstLine="540"/>
        <w:jc w:val="both"/>
        <w:rPr/>
      </w:pPr>
      <w:r>
        <w:rPr/>
        <w:t>завтрака в размере 32 руб. 00 коп. в день, обеда в размере 48 руб. 00 коп. в день - для школьников 1-4-х классов школ, школьников специальных (коррекционных) школ, школьников специальных (коррекционных) классов школ;</w:t>
      </w:r>
    </w:p>
    <w:p>
      <w:pPr>
        <w:pStyle w:val="ConsPlusNormal"/>
        <w:widowControl/>
        <w:ind w:firstLine="540"/>
        <w:jc w:val="both"/>
        <w:rPr/>
      </w:pPr>
      <w:r>
        <w:rPr/>
        <w:t>обеда в размере 80 руб. 00 коп. в день - для школьников 5-11-х классов школ и учащихся профессиональных училищ".</w:t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 вступает в силу со дня его официального опубликования и распространяется на правоотношения, возникшие с 10.01.2012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постановления возложить на вице-губернатора Санкт-Петербурга Кичеджи В.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Г.С.Полта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40E547C7697A88BCDC1661FE76FF4EA507E94FDC312CA2EB0B4C0F2881C4DD67C3E2498F54F6Z5S6F" TargetMode="External"/><Relationship Id="rId3" Type="http://schemas.openxmlformats.org/officeDocument/2006/relationships/hyperlink" Target="consultantplus://offline/ref=167140E547C7697A88BCDC1661FE76FF4EA501E844DD312CA2EB0B4C0FZ2S8F" TargetMode="External"/><Relationship Id="rId4" Type="http://schemas.openxmlformats.org/officeDocument/2006/relationships/hyperlink" Target="consultantplus://offline/ref=167140E547C7697A88BCDC1661FE76FF4EA501E844DD312CA2EB0B4C0F2881C4DD67C3E2498F54F4Z5S1F" TargetMode="External"/><Relationship Id="rId5" Type="http://schemas.openxmlformats.org/officeDocument/2006/relationships/hyperlink" Target="consultantplus://offline/ref=167140E547C7697A88BCDC1661FE76FF4EA507E94FDC312CA2EB0B4C0F2881C4DD67C3E2498F54F4Z5S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4:00Z</dcterms:created>
  <dc:creator>ConsultantPlus</dc:creator>
  <dc:description/>
  <dc:language>en-US</dc:language>
  <cp:lastModifiedBy>Denis</cp:lastModifiedBy>
  <dcterms:modified xsi:type="dcterms:W3CDTF">2013-10-08T07:14:00Z</dcterms:modified>
  <cp:revision>2</cp:revision>
  <dc:subject/>
  <dc:title/>
</cp:coreProperties>
</file>