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 оборуд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абинетов физик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ого для обеспечения обязательного образовательного минимума</w:t>
      </w:r>
    </w:p>
    <w:p>
      <w:pPr>
        <w:pStyle w:val="Normal"/>
        <w:jc w:val="center"/>
        <w:rPr/>
      </w:pPr>
      <w:r>
        <w:rPr>
          <w:b/>
          <w:bCs/>
        </w:rPr>
        <w:t>с перспективным планом развития кабинета до 2013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44"/>
        <w:gridCol w:w="936"/>
        <w:gridCol w:w="1047"/>
        <w:gridCol w:w="1060"/>
        <w:gridCol w:w="877"/>
        <w:gridCol w:w="877"/>
        <w:gridCol w:w="74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треб-ность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ичие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оснащен-ност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приобретени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Технические средства обу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идеомагнитофон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рафопроектор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сональный компьютер с выходом в Интернет (ноутбук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</w:t>
            </w:r>
            <w:r>
              <w:rPr>
                <w:lang w:val="en-US"/>
              </w:rPr>
              <w:t>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левизор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оектор мультимедийны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темнение (жалюзи непрозрачны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ска интерактив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ска комбинирован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специализированной мебели для кабинета физ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электроснаб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чертежных инструмен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абинет физик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о плану РОНО)</w:t>
            </w:r>
          </w:p>
        </w:tc>
      </w:tr>
      <w:tr>
        <w:trPr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чатные, аудиовизуальные и компьютерные пособ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тематических табли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к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к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к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к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 к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материалов на прозрачных пленк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ьютерные обучающие программ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вижная карта звездного неб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ртреты выдающихся физ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блица «С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блица «Шкала электромагнитных вол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ебные видеокурсы по физике и астроном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Приборы и принадлежности общего назна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квариум</w:t>
            </w:r>
            <w:r>
              <w:rPr>
                <w:b/>
                <w:bCs/>
                <w:sz w:val="22"/>
                <w:lang w:val="en-US"/>
              </w:rPr>
              <w:t xml:space="preserve"> 10 </w:t>
            </w:r>
            <w:r>
              <w:rPr>
                <w:b/>
                <w:bCs/>
                <w:sz w:val="22"/>
              </w:rPr>
              <w:t>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оздуходувк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нератор звуковой часто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уз наборный на 1 к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 переменного тока с регулируемым напряжени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 постоянного тока с регулируемым напряжени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соединительных прово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посуды и принадлежност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инструментов (для учител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шина электрофор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крофон электродинамиче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сос вакуумный с тарелкой, манометром и колпак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сос воздушный ручн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ветитель для теневого проец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циллограф с принадлежност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итка электрическ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бор «Воздушный стол с принадлежностям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дуктор с ручным приво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олики подъем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ансформатор универсаль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татив универсальный физиче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илитель низкой часто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 Приборы демонстрационные</w:t>
            </w:r>
          </w:p>
        </w:tc>
      </w:tr>
      <w:tr>
        <w:trPr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  Измерительные прибо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мперметр с гальванометром демонстрацион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рометр - анерои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ттметр демонстрацион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сы с открытым механизмом и гир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льтметр с гальванометром демонстрацион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игрометр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альванометр зеркаль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инамометр демонстрацион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инамометр чувствительный с принадлежност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озиметр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ритель малых перемещ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ареомет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ьютерная измерительная систе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нометр жидкостный де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нометр металличе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тр демонстрацион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етроном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кроманометр с принадлежност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ь счетчика электроэнерг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льтиметр цифров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сихрометр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робоскоп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четчик - секундом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хометр демонстрацион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рмометр дем. жидкост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рмометр – вольтметр дем. электриче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линдр измерительный 1 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   Меха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дерко Архиме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ироскоп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ржатель со спиральными пружин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бор для создания постоянной сил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мертоны на резонирующих ящиках с молоточк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пружин для демонстрации вол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«Вращени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простых механизм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«Механика» с компьютерной изм. систем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по аэро- гидродинами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«Давление» с компьютерной изм. систем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ус двойной, катящийся ввер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ятник в час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ятник Максвел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шина гидравлическая с принадлежност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ь ветродвиг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ь раке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по статике с магнитными держател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ь системы отсч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из трех шар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тел равной массы и равного объё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истолет баллистиче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бор для демонстрации независимости действия си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для изучения колеб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бор для демонстрации волновых яв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бор для демонстрации законов меха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бор для демонстрации закона сохранения импуль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бор для демонстрации давления в жидк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бор для демонстрации атмосферного дав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бор для демонстрации невесо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ма наклоняющаяся с отвес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ычаг демонстрацион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уды сообщающие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кан отливн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убка Ньют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лежки легкоподвижные с принадлежност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лежка самодвижущаяся (пар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ибометр демонстрацион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ровень демонстрацион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нтробежная доро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ар Паска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  Молекулярная физика и термодинам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йствующая модель тепловой маши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«Тепловые явления» с компьют. изм. си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для введения абсо-лютной температурной шкал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приборов по моле-кулярной физике и термодина-мике (КТ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ь Д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ь для демонстрации давления газ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ь для дем. распределения молекул по скорост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и кристаллических реше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ь броуновского дви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ь опыта Штер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бор капилляро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гниво воздушн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стинка биметаллическ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бор для демонстрации броуновского дви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бор для демонстрации теплопроводности т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бор для сравнения теплоемкости т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бор для демонстрации видов деформ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бор для изучения газовых закон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плоприемники (пар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убка для демонстрации конвекции в жидк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линдры свинцовые со струг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ар с кольц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ар для взвешивания воздух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 Электродинам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арея конденсат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арея солнеч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нна электролитическ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нератор негармонических колеб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по трехфазному то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иод вакуум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вонок электрический демонстрацион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икатор индукции магнитного п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 высокого напряжения (25 кВ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 заряда пьезоэлектриче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тушка дроссе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тушка для дем. магнитного поля т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дугообразных, кольцевых и полосовых магни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</w:t>
            </w:r>
          </w:p>
          <w:p>
            <w:pPr>
              <w:pStyle w:val="Normal"/>
              <w:rPr/>
            </w:pPr>
            <w:r>
              <w:rPr/>
              <w:t>1 ду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приборов для дем. свойств э/м вол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мплект приборов для изу-чения принципа радиоприе-ма и радиопередач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оборудования по электродинами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оборудования по электростати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выключате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енсатор переменной емк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енсатор разбор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уктор конусообраз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ампочка на подстав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нзы налив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шина электрическая обратим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газин резисторов демонстрацион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аятники электростатическ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ь электромагнитного ре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ь доменной структуры ферромагне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ь тригге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ь электрической дуг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ь автоматического сигнализато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ь автоматического  регулятора температу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ь фоторе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ромкоговорител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и радиоприем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ь глаз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ь генератора на транзистор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ь спидомет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ползунковых реоста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линз и зерк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полупроводниковых приб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стерженьков ферро- пара- и диамагнет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по дифракции, интер-ференции и поляризации св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по изучению распре-деления энергии в спектр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светофильт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дифракционных реше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электре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по передаче электрической энерг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по флюоресценции и люминесцен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спектральных трубок с источником пит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по электролиз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ветитель УФ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лочки из стекла и эбони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нель с лампами и предохранител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оское зеркал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бор для демонстрации взаимодействия параллельных то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бор для дем. вращения рамки с током в магнитном по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бор по опти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бор для демонстрации правила Лен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бор для изучения свойств электронных пуч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бор для демонстрации магнитной записи зву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бор для демонстрации законов фотометр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Прибор для дем. зависимости  </w:t>
            </w:r>
            <w:r>
              <w:rPr>
                <w:b/>
                <w:bCs/>
                <w:sz w:val="22"/>
                <w:lang w:val="en-US"/>
              </w:rPr>
              <w:t>R</w:t>
            </w:r>
            <w:r>
              <w:rPr>
                <w:b/>
                <w:bCs/>
                <w:sz w:val="22"/>
              </w:rPr>
              <w:t xml:space="preserve"> проводника от </w:t>
            </w:r>
            <w:r>
              <w:rPr>
                <w:b/>
                <w:bCs/>
                <w:sz w:val="22"/>
                <w:lang w:val="en-US"/>
              </w:rPr>
              <w:t>S</w:t>
            </w:r>
            <w:r>
              <w:rPr>
                <w:b/>
                <w:bCs/>
                <w:sz w:val="22"/>
              </w:rPr>
              <w:t>,</w:t>
            </w:r>
            <w:r>
              <w:rPr>
                <w:b/>
                <w:bCs/>
                <w:sz w:val="22"/>
                <w:lang w:val="en-US"/>
              </w:rPr>
              <w:t>L</w:t>
            </w:r>
            <w:r>
              <w:rPr>
                <w:b/>
                <w:bCs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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ветопровод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тка по электростати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камья оптическая с принадлежност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релки магнитные на штатив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лтаны электрическ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ферическое зеркал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рмопара демонстрацион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рмостолбик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иод вакуум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убка с двумя электрод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льтр ультрафиолетов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льтр инфракрас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тативы изолирующ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кран флуоресцирующ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лектрометры с принадлежност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лектромагнит разбор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лектроскоп демонстрацион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лектростатические вес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 Квантовая физ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Камера для демонстрации следов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</w:t>
            </w:r>
            <w:r>
              <w:rPr>
                <w:b/>
                <w:bCs/>
                <w:sz w:val="22"/>
              </w:rPr>
              <w:t>-част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приборов по фотоэффек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для демонстрации опыта Франка и Гер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азер учебный с принадлежност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ь опыта Резерфор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гологра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азоразрядный счетчи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абораторное оборудование</w:t>
            </w:r>
          </w:p>
        </w:tc>
      </w:tr>
      <w:tr>
        <w:trPr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рудование для фронтальных 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мперметры лабораторные 2А постоянного т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мперметры лабораторные 2А переменного  т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сы учебные с гир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льтметры лабораторные 6В постоянного т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льтметры лабораторные 6В переменного т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лектромагнитное ре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 постоянного и переменного тока 5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Калоримет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тушка- мо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ючи замыкания т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мпас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по электродинамике «Экспериментальные задач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для изучения свойств полупровод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плект «Переменный то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по волновой опти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измерительных инструмен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линз лаборатор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ы соединительных прово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фотографий треков част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отки дугообраз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прямых магни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дугообразных магни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кольцевых магни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кроскоп школь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кролаборатория -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кролаборатория -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кролаборатория 7 – 9 к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иллиамперметр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грузов по механи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по электролиз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для исследования изопроцес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«Кристаллизатор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ы пружин с различной жесткость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ы проволочных резист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ы тел по калориметр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тел равного объёма и равной масс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полосовой рези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греватели электрическ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оскопараллельные пластинки со скошенными гран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тенциометр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бор для изучения движения тел по окруж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бор для изучения зависимости сопротивления от температу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бор для измерения длины световой вол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бор для исследования электроста-тического взаимодействия шар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боры для изучения прямолинейного движения т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диоконструктор для сборки радиоприем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мка вращающаяся для исследования магнитного п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остаты ползунков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ычаг - лине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ектроскоп лаборатор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екундомер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телефо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рмометры лаборатор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ибометры лаборатор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арики 25 мм металлическ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тативы лаборатор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линдры измерительные с принадлежност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краны со щель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лектроосветители с колпачк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лектромагниты разборные с детал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орудование для практику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сы техническ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нератор постоянного т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нератор переменного т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нератор низкой часто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 питания для практику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для изучения трехфазного т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для изучения свойств кристалл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приборов для измерения влаж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«Компьютерный практикум в акустик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«Компьютерный прак-тикум в молекулярной физик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т «Компьютерный прак-тикум по оптике и квантовой физик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по механике для практику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для изучения фотоэфф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озиметр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т для исследования газовых закон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для моделирования оптических приб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для изучения механических колебаний и вол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для изучения электро-магнитных колебаний и вол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электроизмерительных приборов постоянного т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электроизмерительных приборов переменного т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конденсаторов и катушек индуктив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бор для исследования мощности электродвиг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циллограф лаборатор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истолет баллистиче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бор для зажигания спектраль-ных трубок с набором труб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бор для изучения деформации растя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бор для наблюдения броуновского дви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диоэлектронный компле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ектроскоп двухтруб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четчик- секундомер лаборатор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лектронный конструкто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58:00Z</dcterms:created>
  <dc:creator>phisik</dc:creator>
  <dc:description/>
  <dc:language>en-US</dc:language>
  <cp:lastModifiedBy>Denis</cp:lastModifiedBy>
  <cp:lastPrinted>2007-04-28T23:10:00Z</cp:lastPrinted>
  <dcterms:modified xsi:type="dcterms:W3CDTF">2013-12-13T18:58:00Z</dcterms:modified>
  <cp:revision>2</cp:revision>
  <dc:subject/>
  <dc:title>Перечень оборудования</dc:title>
</cp:coreProperties>
</file>