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right="-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питания школьников в ГБОУ № 644</w:t>
      </w:r>
    </w:p>
    <w:p>
      <w:pPr>
        <w:pStyle w:val="Normal"/>
        <w:spacing w:lineRule="auto" w:line="360"/>
        <w:ind w:left="-57" w:right="-57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2013-2014 учебном году.</w:t>
      </w:r>
    </w:p>
    <w:p>
      <w:pPr>
        <w:pStyle w:val="Normal"/>
        <w:spacing w:lineRule="auto" w:line="360"/>
        <w:ind w:left="-57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7" w:right="-5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питания в ГБОУ школе № 644 в 2012-2013 учебном году осуществляется на основании  нормативных документов:</w:t>
      </w:r>
    </w:p>
    <w:p>
      <w:pPr>
        <w:pStyle w:val="Normal"/>
        <w:spacing w:lineRule="auto" w:line="360"/>
        <w:ind w:left="-57" w:right="-57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- Закон СПб от 23.02.2009 № 32-13 «О дополнительных мерах социальной поддержки отдельных категорий в части предоставления на льготной основе питания в образовательных учреждениях Санкт-Петербурга»,</w:t>
      </w:r>
    </w:p>
    <w:p>
      <w:pPr>
        <w:pStyle w:val="Normal"/>
        <w:spacing w:lineRule="auto" w:line="360"/>
        <w:ind w:left="-57" w:right="-57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постановление Правительства СПб от 04.06.2009 № 655 «О мерах по реализации Закона СПб «О дополнительных мерах социальной поддержки отдельных категорий в части предоставления на льготной основе питания в образовательных учреждениях Санкт-Петербурга»</w:t>
      </w:r>
    </w:p>
    <w:p>
      <w:pPr>
        <w:pStyle w:val="Normal"/>
        <w:spacing w:lineRule="auto" w:line="360"/>
        <w:ind w:left="-57" w:right="-57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распоряжение Комитета по образованию СПб от 08.06.2009 № 1139-р « О мерах по реализации постановления Правительства СПб от 04.06.2009 № 655»,</w:t>
      </w:r>
    </w:p>
    <w:p>
      <w:pPr>
        <w:pStyle w:val="Normal"/>
        <w:spacing w:lineRule="auto" w:line="360"/>
        <w:ind w:left="-57" w:right="-57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остановления Правительства СПб от 31.07.2009 № 883 «О стоимости питания, предоставляемого на льготной основе в образовательных учреждениях СПб»,</w:t>
      </w:r>
    </w:p>
    <w:p>
      <w:pPr>
        <w:pStyle w:val="Normal"/>
        <w:spacing w:lineRule="auto" w:line="360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 Постановления Правительства СПб «О внесении изменения в постановление Правительства Санкт-Петербурга от 31.07.2009 № 883» - стоимость предоставляемого на льготной основе питания школьников:</w:t>
      </w:r>
    </w:p>
    <w:p>
      <w:pPr>
        <w:pStyle w:val="Normal"/>
        <w:spacing w:lineRule="auto" w:line="360"/>
        <w:ind w:left="-57" w:right="-57" w:hanging="0"/>
        <w:rPr/>
      </w:pPr>
      <w:r>
        <w:rPr>
          <w:i/>
          <w:sz w:val="28"/>
          <w:szCs w:val="28"/>
        </w:rPr>
        <w:t>Завтрак в размере 30.00 руб. в день , обед в размере 45.00 руб. в день для школьников 1-4 классов, школьников специальных (коррекционных) школ и специальных (коррекционных) классов школ с 01.09.2010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-57" w:right="-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ьготное питание – это горячее питание, включающее завтрак и (или) обед на льготной основе.</w:t>
      </w:r>
    </w:p>
    <w:p>
      <w:pPr>
        <w:pStyle w:val="Normal"/>
        <w:spacing w:lineRule="auto" w:line="360"/>
        <w:ind w:right="-57" w:hanging="0"/>
        <w:rPr/>
      </w:pPr>
      <w:r>
        <w:rPr>
          <w:sz w:val="28"/>
          <w:szCs w:val="28"/>
        </w:rPr>
        <w:t>1. С компенсацией 100% стоимости: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) завтрак и обед для школьников 1-4 классов школ, школьников специальных(коррекционных) классов и школ;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б)обед для школьников 5-11 классов следующих категорий:</w:t>
      </w:r>
    </w:p>
    <w:p>
      <w:pPr>
        <w:pStyle w:val="Normal"/>
        <w:spacing w:lineRule="auto" w:line="360"/>
        <w:ind w:left="-57" w:right="-57" w:hanging="0"/>
        <w:rPr/>
      </w:pPr>
      <w:r>
        <w:rPr>
          <w:sz w:val="28"/>
          <w:szCs w:val="28"/>
        </w:rPr>
        <w:t>- для школьников, проживающих в семье, среднедушевой доход которой ниже величины прожиточного минимума, установленного в Санкт-Петербурге,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для школьников из многодетных семей,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для школьников с отклонением в развитии, обучающихся в специальных (коррекционных) классах,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для школьников, являющихся детьми-сиротами и детьми, оставшимися без попечения родителей,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для школьников, являющимися инвалидами.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2. С компенсацией 70% стоимости:</w:t>
      </w:r>
    </w:p>
    <w:p>
      <w:pPr>
        <w:pStyle w:val="Normal"/>
        <w:spacing w:lineRule="auto" w:line="360"/>
        <w:ind w:left="-57" w:right="-57" w:hanging="0"/>
        <w:rPr/>
      </w:pPr>
      <w:r>
        <w:rPr>
          <w:sz w:val="28"/>
          <w:szCs w:val="28"/>
        </w:rPr>
        <w:t>а) завтрак и обед для школьников 1-4 классов , обед для школьников 5-11 классов: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для школьников, состоящих на учете в противотуберкулезном диспансере,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для школьников, страдающих хроническими заболеваниями, перечень которых установлен Правительством Санкт-Петербурга,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для школьников, обучающихся в специализированных спортивных классах и кадетских классах,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б) завтрак для школьников 1-4 классов, не указанных ранее в льготных категориях.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поддержка в части предоставления на льготной основе питания детям осуществляется тем категориям граждан, социальный статус которых подтвержден городским Центром по социальным выплатам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С оплатой родителям 30% стоимости питания:</w:t>
      </w:r>
    </w:p>
    <w:p>
      <w:pPr>
        <w:pStyle w:val="Normal"/>
        <w:spacing w:lineRule="auto" w:line="360"/>
        <w:ind w:left="-57" w:right="-57" w:hanging="0"/>
        <w:rPr/>
      </w:pPr>
      <w:r>
        <w:rPr>
          <w:sz w:val="28"/>
          <w:szCs w:val="28"/>
        </w:rPr>
        <w:t>Завтрак (32 рубля) и обед (48 рублей) для школьников 1-4 классов,</w:t>
      </w:r>
    </w:p>
    <w:p>
      <w:pPr>
        <w:pStyle w:val="Normal"/>
        <w:spacing w:lineRule="auto" w:line="360"/>
        <w:ind w:left="-57" w:right="-57" w:hanging="0"/>
        <w:rPr/>
      </w:pPr>
      <w:r>
        <w:rPr>
          <w:sz w:val="28"/>
          <w:szCs w:val="28"/>
        </w:rPr>
        <w:t>Обед (80 рублей) – для школьников 5-11 классов следующих категорий: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для школьников, состоящих на учете в противотуберкулезном диспансере,</w:t>
      </w:r>
    </w:p>
    <w:p>
      <w:pPr>
        <w:pStyle w:val="Normal"/>
        <w:spacing w:lineRule="auto" w:line="360"/>
        <w:ind w:left="-57" w:right="-57" w:hanging="0"/>
        <w:rPr/>
      </w:pPr>
      <w:r>
        <w:rPr>
          <w:sz w:val="28"/>
          <w:szCs w:val="28"/>
        </w:rPr>
        <w:t>-для школьников, страдающих хроническими заболеваниями, перечень которых установлен Правительством Санкт-Петербурга,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для школьников, обучающихся в специализированных спортивных классах и кадетских классах.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Школьники 1-4 классов, не имеющии льгот, имеют право получать завтрак с оплатой родителями 30% стоимости.</w:t>
      </w:r>
    </w:p>
    <w:p>
      <w:pPr>
        <w:pStyle w:val="Normal"/>
        <w:spacing w:lineRule="auto" w:line="360"/>
        <w:ind w:left="-57" w:right="-57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анием для предоставления ребенку льготного питания</w:t>
      </w:r>
      <w:r>
        <w:rPr>
          <w:sz w:val="28"/>
          <w:szCs w:val="28"/>
        </w:rPr>
        <w:t xml:space="preserve"> является заявление родителей в школу и подтверждение права льготного питания городским Центром по начислению выплат и пособий.</w:t>
      </w:r>
    </w:p>
    <w:p>
      <w:pPr>
        <w:pStyle w:val="Normal"/>
        <w:spacing w:lineRule="auto" w:line="360"/>
        <w:ind w:left="-57" w:right="-57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дительская плата в размере 30% стоимости питания</w:t>
      </w:r>
      <w:r>
        <w:rPr>
          <w:sz w:val="28"/>
          <w:szCs w:val="28"/>
        </w:rPr>
        <w:t xml:space="preserve"> оплачивается на основании квитанции, выдаваемой школой, помесячно или до полугода включительно с правом перерасчета в последующий период с учетом посещаемости ребенком школы.</w:t>
      </w:r>
    </w:p>
    <w:p>
      <w:pPr>
        <w:pStyle w:val="Normal"/>
        <w:spacing w:lineRule="auto" w:line="360"/>
        <w:ind w:left="-57" w:right="-57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 , не имеющие льгот, могут приобрести питание за полную стоимост</w:t>
      </w:r>
      <w:r>
        <w:rPr>
          <w:b/>
        </w:rPr>
        <w:t xml:space="preserve">ь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3:00Z</dcterms:created>
  <dc:creator>Программист</dc:creator>
  <dc:description/>
  <dc:language>en-US</dc:language>
  <cp:lastModifiedBy>Denis</cp:lastModifiedBy>
  <cp:lastPrinted>2013-09-04T14:48:00Z</cp:lastPrinted>
  <dcterms:modified xsi:type="dcterms:W3CDTF">2013-10-08T07:13:00Z</dcterms:modified>
  <cp:revision>2</cp:revision>
  <dc:subject/>
  <dc:title>Организация питания школьников в ГОУ № 527</dc:title>
</cp:coreProperties>
</file>