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сультация для родителе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е родите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мотритесь к ошибкам ваших детей. Недописанные палочки, неправильные хвостики, зеркальное письмо, стойкое путанее глухих и звонких, мягких и твёрдых букв- всё это связано с особенностями вашего чада и нуждается в специаль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ебёнок делает много ошибок, родители часто слышат от учителей рекомендации- больше читать и писать. И выполняют их буквально-все выходные и в каникулы заняты диктантами, бездумным списыванием огромны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, что обычные педагогические приёмы, большое количество диктантов и зазубривание правил не помогут, а могут только усугубить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ребёнка обнаружилась дислексия или дис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всего: не падать духом. Такие ребята вполне способны овладеть чтением и письмом, если они будут настойчиво заниматься. Кому-то понадобятся годы занятий, кому-то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го не только обратится к логопеду, но и самим заниматься с ребёнком. Логопедические занятия обычно проводятся по определённой системе: используются различные речевые игры, разрезная или магнитная азбука для складывания слов, выделение грамматических элементов слов. Ребёнок должен усвоить, как произносятся определённые звуки и какой букве при письме этот звук соответствует. Обычно логопед прибегает к противопоставлениям, «отрабатывая», чем отличается твёрдое произношение от мягкого, глухое- от звонк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ка ведётся путём повторения слов, диктанта, подбора слов по заданным звукам, анализа звуко-буквенного состава слов. Понятно, что используют наглядный материал, помогающий запомнить начертания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ься наращивать скорость чтения и письма не следует- ребёнок должен основательно « почувствовать» отдельные звуки (бу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лохо также обратиться к неврологу: он может помочь логопедическим занятиям, порекомендовав определённые стимулирующие, улучшающие память и обмен веществ мозга препараты. Главное- помнить, что дислексия и дисграфия-это состояния, для определения которых требуется тесное сотрудничество врача, логопеда и родителе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Есть несколько упражнений, которые помогут вашему ребёнку справиться с дисграф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дневно в течение 5 мин. (не больше) ребёнок в любом тексте (кроме газетного) зачёркивает заданные буквы. Начинать надо с одной гласной, затем перейти к согласным. Варианты могут быть самые разные. Например: а зачеркнуть, а букву о обвести. Можно давать парные согласные, а также те, в произношении которых или в их различии у ребёнка имеются проблемы. Например: р-л, с-ш,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2-2.5 месяца таких упражнений (но при условии  ежедневно и не более 5 мин.) улучшается качество пис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день пишите короткие диктанты карандашом. Небольшой текст не утомит ребёнка, и он будет делать меньше ошибок (что очень воодушевляет…) Ошибки не исправляйте, просто пометьте на полях зелёной, чёрной или фиолетовой ручкой (не в коем случае красн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давайте тетрадь на исправление ребёнку. Малыш имеет возможность не зачёркивать, а стереть свои ошибки, написать правильно. Цель достигнута: ошибки найдены самим ребёнком, исправлены, а тетрадь в прекрасном состоя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ребёнку упражнения на медленное прочтение с ярко выраженной артикуляцией и списыва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ход больше читать и писать успеха не принесёт. Лучше меньше, но качественнее. Не читайте больших текстов и не пишите больших диктантов с ребёнком. На первых этапах должно быть больше работы с устной речью: упражнения на развитие фонематического восприятия, звуковой анализ слова. Многочисленные ошибки, которые ребёнок с дисграфией неизбежно допустит в длинном диктанте, только зафиксируются в его памяти, как негативны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хвалите сильно за небольшие успехи, лучше не ругайте и не огорчайтесь, когда у ребёнка, что-то не получается. Очень важно не показывать ребёнку свою эмоциональную вовлечённость: не злиться, не раздражаться и не радоваться слишком бурно. Лучше гармоничное состояние спокойствия и уверенности в успехе- оно гораздо более будет способствовать устойчивым хорошим результ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имаясь с ребёнком помнит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На всём протяжении специальных занятий ребёнку необходим режим благоприятствования. После многочисленных двоек и троек, неприятных развитие разговоров дома он должен почувствовать хоть маленький, но успе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веты родителя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аще вывозите ребёнка на природу, пусть дышит свежим воздухом и насыщает подкорку кислоро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той же целью хорошо заниматься в секции у-шу. Китайская гимнастика как нельзя лучше поможет справиться с проблемами правописания, т.к. в его основе- дыхательные упражнения, подстёгивающие развитие подкор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музыкой наладят взаимную работу полушарий, разовьют моторику рук, что немедленно и лучшим образом отразиться на пись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куйте ежеутренне- контрастный душ и ежевечернее- массаж шейной и затылочной зоны жёстким полотенц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нужна особая методика, проконсультируйтесь с невроло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00:00Z</dcterms:created>
  <dc:creator>Администратор</dc:creator>
  <dc:description/>
  <dc:language>en-US</dc:language>
  <cp:lastModifiedBy>Denis</cp:lastModifiedBy>
  <dcterms:modified xsi:type="dcterms:W3CDTF">2013-11-04T19:00:00Z</dcterms:modified>
  <cp:revision>2</cp:revision>
  <dc:subject/>
  <dc:title/>
</cp:coreProperties>
</file>