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4040</wp:posOffset>
                </wp:positionH>
                <wp:positionV relativeFrom="paragraph">
                  <wp:posOffset>-2540</wp:posOffset>
                </wp:positionV>
                <wp:extent cx="6727190" cy="9617075"/>
                <wp:effectExtent l="5080" t="5715" r="1143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961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45.2pt;margin-top:-0.2pt;width:529.65pt;height:757.2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6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орского  района г.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ЕТОДИЧЕСКАЯ РАЗРАБОТКА  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программе «Изобразительное искусство и художественный труд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 редакцией Б. М. Неменск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4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</w:rPr>
        <w:t>РОЛЬ НАРОДНЫХ ПРОМЫСЛОВ В СОВРЕМЕННОЙ ЖИЗНИ.БУСИН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Итоговый урок, 5 класс,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четверть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20320</wp:posOffset>
            </wp:positionV>
            <wp:extent cx="1950720" cy="2901950"/>
            <wp:effectExtent l="0" t="0" r="0" b="0"/>
            <wp:wrapTight wrapText="bothSides">
              <wp:wrapPolygon edited="0">
                <wp:start x="-929" y="-749"/>
                <wp:lineTo x="-929" y="22350"/>
                <wp:lineTo x="22179" y="22350"/>
                <wp:lineTo x="22412" y="22350"/>
                <wp:lineTo x="22645" y="21147"/>
                <wp:lineTo x="22645" y="1349"/>
                <wp:lineTo x="22412" y="-447"/>
                <wp:lineTo x="22179" y="-749"/>
                <wp:lineTo x="-929" y="-749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онова Виолетта Александров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зительного искусств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луженный учитель РФ,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ш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7561181">
            <w:r>
              <w:rPr>
                <w:rStyle w:val="IndexLink"/>
                <w:lang w:val="en-US" w:eastAsia="en-US"/>
              </w:rPr>
              <w:t>Тема урока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561182">
            <w:r>
              <w:rPr>
                <w:rStyle w:val="IndexLink"/>
                <w:lang w:val="en-US" w:eastAsia="en-US"/>
              </w:rPr>
              <w:t>Тип уро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561183">
            <w:r>
              <w:rPr>
                <w:rStyle w:val="IndexLink"/>
                <w:lang w:val="en-US" w:eastAsia="en-US"/>
              </w:rPr>
              <w:t>Цель уро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561184">
            <w:r>
              <w:rPr>
                <w:rStyle w:val="IndexLink"/>
                <w:lang w:val="en-US" w:eastAsia="en-US"/>
              </w:rPr>
              <w:t>Задачи уро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561185">
            <w:r>
              <w:rPr>
                <w:rStyle w:val="IndexLink"/>
                <w:lang w:val="en-US" w:eastAsia="en-US"/>
              </w:rPr>
              <w:t>План уро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561186">
            <w:r>
              <w:rPr>
                <w:rStyle w:val="IndexLink"/>
                <w:lang w:val="en-US" w:eastAsia="en-US"/>
              </w:rPr>
              <w:t>Оборудование уро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561187">
            <w:r>
              <w:rPr>
                <w:rStyle w:val="IndexLink"/>
                <w:lang w:val="en-US" w:eastAsia="en-US"/>
              </w:rPr>
              <w:t>ХОД  УРО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561188">
            <w:r>
              <w:rPr>
                <w:rStyle w:val="IndexLink"/>
                <w:lang w:val="en-US" w:eastAsia="en-US"/>
              </w:rPr>
              <w:t>1.Введение в урок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561189">
            <w:r>
              <w:rPr>
                <w:rStyle w:val="IndexLink"/>
                <w:lang w:val="en-US" w:eastAsia="en-US"/>
              </w:rPr>
              <w:t>2.Сценка  «Хохлома»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561190">
            <w:r>
              <w:rPr>
                <w:rStyle w:val="IndexLink"/>
                <w:lang w:val="en-US" w:eastAsia="en-US"/>
              </w:rPr>
              <w:t>3. Гжель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561191">
            <w:r>
              <w:rPr>
                <w:rStyle w:val="IndexLink"/>
                <w:lang w:val="en-US" w:eastAsia="en-US"/>
              </w:rPr>
              <w:t>4. Жостово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561192">
            <w:r>
              <w:rPr>
                <w:rStyle w:val="IndexLink"/>
                <w:lang w:val="en-US" w:eastAsia="en-US"/>
              </w:rPr>
              <w:t>5. Городецкая роспись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561193">
            <w:r>
              <w:rPr>
                <w:rStyle w:val="IndexLink"/>
                <w:lang w:val="en-US" w:eastAsia="en-US"/>
              </w:rPr>
              <w:t>6. Вопросы к учащимс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561194">
            <w:r>
              <w:rPr>
                <w:rStyle w:val="IndexLink"/>
                <w:lang w:val="en-US" w:eastAsia="en-US"/>
              </w:rPr>
              <w:t>7. Практическая работа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561195">
            <w:r>
              <w:rPr>
                <w:rStyle w:val="IndexLink"/>
                <w:lang w:val="en-US" w:eastAsia="en-US"/>
              </w:rPr>
              <w:t>8.Итог урока, рефлексия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561196">
            <w:r>
              <w:rPr>
                <w:rStyle w:val="IndexLink"/>
                <w:lang w:val="en-US" w:eastAsia="en-US"/>
              </w:rPr>
              <w:t>ПРИЛОЖЕНИЯ К УРОКУ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561197">
            <w:r>
              <w:rPr>
                <w:rStyle w:val="IndexLink"/>
                <w:lang w:val="en-US" w:eastAsia="en-US"/>
              </w:rPr>
              <w:t>Приложение 1: Сценка Хохлома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561198">
            <w:r>
              <w:rPr>
                <w:rStyle w:val="IndexLink"/>
                <w:lang w:val="en-US" w:eastAsia="en-US"/>
              </w:rPr>
              <w:t>Приложение 2: Стихи о Гжел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561199">
            <w:r>
              <w:rPr>
                <w:rStyle w:val="IndexLink"/>
                <w:lang w:val="en-US" w:eastAsia="en-US"/>
              </w:rPr>
              <w:t>Приложение 3: Жостово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561200">
            <w:r>
              <w:rPr>
                <w:rStyle w:val="IndexLink"/>
                <w:lang w:val="en-US" w:eastAsia="en-US"/>
              </w:rPr>
              <w:t>Приложение 4: Сказ о Городц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07561201">
            <w:r>
              <w:rPr>
                <w:rStyle w:val="IndexLink"/>
                <w:lang w:val="en-US" w:eastAsia="en-US"/>
              </w:rPr>
              <w:t>Приложение 5: Презентация  «Народные промыслы России»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7561202">
            <w:r>
              <w:rPr>
                <w:rStyle w:val="IndexLink"/>
                <w:lang w:val="en-US" w:eastAsia="en-US"/>
              </w:rPr>
              <w:t>Используемая литератур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7561203">
            <w:r>
              <w:rPr>
                <w:rStyle w:val="IndexLink"/>
                <w:lang w:val="en-US" w:eastAsia="en-US"/>
              </w:rPr>
              <w:t>ФОТО  С  УРОКА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Style w:val="1"/>
          <w:rFonts w:eastAsia="Calibri"/>
          <w:color w:val="000000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_RefHeading___Toc307561181"/>
      <w:r>
        <w:rPr>
          <w:rStyle w:val="1"/>
          <w:rFonts w:eastAsia="Calibri"/>
          <w:color w:val="000000"/>
        </w:rPr>
        <w:t>Тема урока:</w:t>
      </w:r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CC"/>
          <w:sz w:val="32"/>
          <w:szCs w:val="32"/>
        </w:rPr>
        <w:t>«Роль народных промыслов в  соврем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CC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CC"/>
          <w:sz w:val="32"/>
          <w:szCs w:val="32"/>
        </w:rPr>
        <w:t>жизни. Бусин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Итоговый урок 2 четверти в 5 классе блока «Связь времен  в народном искусстве» (по программе «Изобразительное искусство и художественный труд» под ред. Б.М. Неменского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Style w:val="2"/>
          <w:rFonts w:eastAsia="Calibri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_RefHeading___Toc307561182"/>
      <w:r>
        <w:rPr>
          <w:rStyle w:val="2"/>
          <w:rFonts w:eastAsia="Calibri"/>
        </w:rPr>
        <w:t>Тип урока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Normal"/>
        <w:spacing w:lineRule="auto" w:line="360" w:before="0" w:after="0"/>
        <w:jc w:val="both"/>
        <w:rPr/>
      </w:pPr>
      <w:bookmarkStart w:id="2" w:name="__RefHeading___Toc307561183"/>
      <w:r>
        <w:rPr>
          <w:rStyle w:val="2"/>
          <w:rFonts w:eastAsia="Calibri"/>
        </w:rPr>
        <w:t>Цель урока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ктуализировать, дополнить и обобщить знания о русских народных промыслах (Хохлома, Жостово , Городец, Гжель ): </w:t>
      </w:r>
    </w:p>
    <w:p>
      <w:pPr>
        <w:pStyle w:val="Normal"/>
        <w:spacing w:lineRule="auto" w:line="360" w:before="0" w:after="0"/>
        <w:jc w:val="both"/>
        <w:rPr>
          <w:rStyle w:val="2"/>
          <w:rFonts w:eastAsia="Calibri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bookmarkStart w:id="3" w:name="__RefHeading___Toc307561184"/>
      <w:r>
        <w:rPr>
          <w:rStyle w:val="2"/>
          <w:rFonts w:eastAsia="Calibri"/>
        </w:rPr>
        <w:t>Задачи урока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глубление знаний с помощью ролевой игры на тему народных промысло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гордости за русскую культур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художественного вкус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мулирование творческой деятельност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атмосферы для творческого развит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ие творческого задания.</w:t>
      </w:r>
    </w:p>
    <w:p>
      <w:pPr>
        <w:pStyle w:val="Normal"/>
        <w:spacing w:lineRule="auto" w:line="360" w:before="0" w:after="0"/>
        <w:jc w:val="both"/>
        <w:rPr/>
      </w:pPr>
      <w:bookmarkStart w:id="4" w:name="__RefHeading___Toc307561185"/>
      <w:r>
        <w:rPr>
          <w:rStyle w:val="2"/>
          <w:rFonts w:eastAsia="Calibri"/>
        </w:rPr>
        <w:t>План урока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урок. Подготовка учащихся к активному восприятию материала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ценка «Хохлом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ихи о Гжел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ценка «Жостов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тихи «Сказ о Городц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опросы к учащ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актическ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Рефлек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тог урока.</w:t>
      </w:r>
    </w:p>
    <w:p>
      <w:pPr>
        <w:pStyle w:val="Normal"/>
        <w:spacing w:lineRule="auto" w:line="360" w:before="0" w:after="0"/>
        <w:jc w:val="both"/>
        <w:rPr/>
      </w:pPr>
      <w:bookmarkStart w:id="5" w:name="__RefHeading___Toc307561186"/>
      <w:r>
        <w:rPr>
          <w:rStyle w:val="2"/>
          <w:rFonts w:eastAsia="Calibri"/>
        </w:rPr>
        <w:t>Оборудование урока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ция русской изб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народных промыслов ( гжель,  хохлома, городец, жостово)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е костюмы для выступающих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й  материал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3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кат с эпиграфом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3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ки древних и современных бусин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3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очки с  кроссвор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ктической работе учащих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23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ашь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23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нкие кисти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23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ревянные бусины</w:t>
      </w:r>
    </w:p>
    <w:p>
      <w:pPr>
        <w:pStyle w:val="Heading1"/>
        <w:rPr>
          <w:i/>
          <w:i/>
          <w:color w:val="C00000"/>
        </w:rPr>
      </w:pPr>
      <w:bookmarkStart w:id="6" w:name="__RefHeading___Toc307561187"/>
      <w:bookmarkEnd w:id="6"/>
      <w:r>
        <w:rPr>
          <w:color w:val="C00000"/>
        </w:rPr>
        <w:t>ХОД  УРОКА</w:t>
      </w:r>
    </w:p>
    <w:p>
      <w:pPr>
        <w:pStyle w:val="Heading2"/>
        <w:rPr/>
      </w:pPr>
      <w:bookmarkStart w:id="7" w:name="__RefHeading___Toc307561188"/>
      <w:r>
        <w:rPr/>
        <w:t>1.Введение в урок</w:t>
      </w:r>
      <w:bookmarkEnd w:id="7"/>
      <w:r>
        <w:rPr/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года мы занимались изучением русской культуры: обрядов, одежды, жилища, народных промысл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для человека был и остается единым целым.  Нельзя в себе воспитать высокие нравственные начала не зная того, что было до на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то , что сделано руками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дцем русских мастеров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и будет жить векам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сокровищь всех ми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вспомним, где появились такие народные промыслы как хохлома, гжель . жостово и городец. Сначала мы полюбуемся красотой  этих вещей, их своеобразием, почувствуем то тепло. которое они вносят в нашу  жизнь, а затем создадим украшение – подарок по мотивам изделий народных промы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«Русские народные промысл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омыслы – это зеркало прошлого, оно несет в себе отзвуки истории каждого народа, а культура и народный быт  обладают глубокой преемствен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о пришло к нам из этого самого прошлого, давайте посмотрим и послушаем наших артис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известных промыслов – это ХОХЛОМА. Легкая деревянная, золотисто-огненная, покрытая чудесной росписью всегда привлекала взор. Хохлома делала русский стол нарядным, празднич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мотрим  легенду о возникновении золотой хохломы.</w:t>
      </w:r>
    </w:p>
    <w:p>
      <w:pPr>
        <w:pStyle w:val="Heading2"/>
        <w:rPr/>
      </w:pPr>
      <w:bookmarkStart w:id="8" w:name="__RefHeading___Toc307561189"/>
      <w:bookmarkEnd w:id="8"/>
      <w:r>
        <w:rPr/>
        <w:t>2.Сценка  «Хохлома</w:t>
      </w:r>
      <w:r>
        <w:rPr>
          <w:sz w:val="24"/>
          <w:szCs w:val="24"/>
        </w:rPr>
        <w:t>».</w:t>
      </w:r>
    </w:p>
    <w:p>
      <w:pPr>
        <w:pStyle w:val="Heading2"/>
        <w:rPr/>
      </w:pPr>
      <w:bookmarkStart w:id="9" w:name="__RefHeading___Toc307561190"/>
      <w:bookmarkEnd w:id="9"/>
      <w:r>
        <w:rPr/>
        <w:t>3. Гж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я ГЖЕЛЬСКАЯ РОСПИСЬ по белому фону: источник света словно спрятан в глубине вещи и придает ей снежное мерцание. И вдруг – все оттенки синего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жель – это самобытный сказочный цветок в солнечном венке русской национальной культуры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и о гжели (читают две девоч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rPr/>
      </w:pPr>
      <w:bookmarkStart w:id="10" w:name="__RefHeading___Toc307561191"/>
      <w:bookmarkEnd w:id="10"/>
      <w:r>
        <w:rPr/>
        <w:t>4. Жосто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ая деревня Жостово находится в 18 километрах от подмосковного города Мыти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домов с садами и огородами. И в каждом доме живут люди, причастные к искусству, которое развиваются здесь  уже больше двух веков. Славу жостовскому искусству создали расписные лакированные подн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сказочные жостовские букеты, выступающие из тьмы ,всегда современны  и дарят  людям красоту и рад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ка «Жостово».(разыгрывают трое детей).</w:t>
      </w:r>
    </w:p>
    <w:p>
      <w:pPr>
        <w:pStyle w:val="Heading2"/>
        <w:rPr/>
      </w:pPr>
      <w:bookmarkStart w:id="11" w:name="__RefHeading___Toc307561192"/>
      <w:bookmarkEnd w:id="11"/>
      <w:r>
        <w:rPr/>
        <w:t>5. Городецкая росп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ое творчество всегда тесно связано с окружающим миром. В содержании его произведений многое идет от земли, от природы: цветы и травы, вода и солнце, птицы и животные. От всего живого, что так любит и ценит челове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птицы, цветка, коня становится олицетворением природы, ее красоты и вечной жизнеутверждающей силы в народном промысле под названием   ГОРОДЕЦКАЯ РОСПИС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пись городецких мастеров, как и хохломская восходит из традиций древнерусского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ка «Сказ  о Городце» </w:t>
      </w:r>
      <w:r>
        <w:rPr>
          <w:rFonts w:cs="Times New Roman" w:ascii="Times New Roman" w:hAnsi="Times New Roman"/>
          <w:i/>
          <w:sz w:val="24"/>
          <w:szCs w:val="24"/>
        </w:rPr>
        <w:t>( стихи читают две девоч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2" w:name="__RefHeading___Toc307561193"/>
      <w:bookmarkEnd w:id="12"/>
      <w:r>
        <w:rPr>
          <w:rStyle w:val="2"/>
          <w:rFonts w:eastAsia="Calibri"/>
        </w:rPr>
        <w:t>6. Вопросы к учащим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к вы считаете, если каждый промысел представить себе как прекрасную бусинку в ожерелье России длинное получилось бы ожерелье? </w:t>
      </w:r>
      <w:r>
        <w:rPr>
          <w:rFonts w:cs="Times New Roman" w:ascii="Times New Roman" w:hAnsi="Times New Roman"/>
          <w:i/>
          <w:sz w:val="24"/>
          <w:szCs w:val="24"/>
        </w:rPr>
        <w:t>(очень длинное, т.к. промыслов в России очень много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 если мы потеряем хотя бы одну бусинку, что случится?(мы потеряем кусочек русской культуры и станем бедне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й промысел , из тех , которые вспомнили сегодня, вам понравился и чем? </w:t>
      </w:r>
      <w:r>
        <w:rPr>
          <w:rFonts w:cs="Times New Roman" w:ascii="Times New Roman" w:hAnsi="Times New Roman"/>
          <w:i/>
          <w:sz w:val="24"/>
          <w:szCs w:val="24"/>
        </w:rPr>
        <w:t>(ответы самые разные)</w:t>
      </w:r>
    </w:p>
    <w:p>
      <w:pPr>
        <w:pStyle w:val="Heading2"/>
        <w:rPr/>
      </w:pPr>
      <w:bookmarkStart w:id="13" w:name="__RefHeading___Toc307561194"/>
      <w:bookmarkEnd w:id="13"/>
      <w:r>
        <w:rPr/>
        <w:t>7. Практическая рабо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годня мы распишем бусинки</w:t>
      </w:r>
      <w:r>
        <w:rPr>
          <w:rFonts w:cs="Times New Roman" w:ascii="Times New Roman" w:hAnsi="Times New Roman"/>
          <w:sz w:val="24"/>
          <w:szCs w:val="24"/>
        </w:rPr>
        <w:t xml:space="preserve">.Деревянные заготовки – бусинки уже лежат на партах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сначала посмотрите на доску (на доске два наглядных пособия: рисунок бусин из курганов и рисунок бусин современных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ины из курганов имеют рисунок в виде точек, полосок. Все они имеют как правило симметричный рисунок. Современные бусинки поддерживают такое расположение рисунка, но могут и отходить от этого правила и рисунок принимает хаотичное расположение. Кроме того, на современных бусинах рисунок может быть в виде цветов, травинок, просто цветных полос,…И даже  в виде космических узоров. Солярные знаки древности и современные ритмы узоров тоже  могут быть на ваших бусинках. Обратитесь к тем народным промыслам, которые мы сегодня вспомнил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ор наносим кончиком тонкой кисти. При этом держим кисть перпендикулярно поверхности. Подберите свою  гамму цветов. Советую брать не больше трех красок. Приступайте к работе. Успех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работы учащимся оказывается индивидуальная помощ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работы  дарим  «счастливую бусинку» друг друг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рока бусинку можно покрыть лаком.</w:t>
      </w:r>
    </w:p>
    <w:p>
      <w:pPr>
        <w:pStyle w:val="Heading2"/>
        <w:rPr/>
      </w:pPr>
      <w:bookmarkStart w:id="14" w:name="__RefHeading___Toc307561195"/>
      <w:bookmarkEnd w:id="14"/>
      <w:r>
        <w:rPr/>
        <w:t>8.Итог урока, рефлекс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вставить пропущенное слово в  предложение ..Для этого необходимо разгадать кроссворд на тему народной культуры. У каждого учащегося карточка с задание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родные промыслы как _____________________ в ожерелье Росс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жет говорить о человеке? </w:t>
      </w:r>
      <w:r>
        <w:rPr>
          <w:rFonts w:cs="Times New Roman" w:ascii="Times New Roman" w:hAnsi="Times New Roman"/>
          <w:b/>
          <w:sz w:val="24"/>
          <w:szCs w:val="24"/>
        </w:rPr>
        <w:t>/одежда/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название украшения предмета. </w:t>
      </w:r>
      <w:r>
        <w:rPr>
          <w:rFonts w:cs="Times New Roman" w:ascii="Times New Roman" w:hAnsi="Times New Roman"/>
          <w:b/>
          <w:sz w:val="24"/>
          <w:szCs w:val="24"/>
        </w:rPr>
        <w:t>/декор/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хранит прошлое? </w:t>
      </w:r>
      <w:r>
        <w:rPr>
          <w:rFonts w:cs="Times New Roman" w:ascii="Times New Roman" w:hAnsi="Times New Roman"/>
          <w:b/>
          <w:sz w:val="24"/>
          <w:szCs w:val="24"/>
        </w:rPr>
        <w:t>/память/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 украшения русской избы. </w:t>
      </w:r>
      <w:r>
        <w:rPr>
          <w:rFonts w:cs="Times New Roman" w:ascii="Times New Roman" w:hAnsi="Times New Roman"/>
          <w:b/>
          <w:sz w:val="24"/>
          <w:szCs w:val="24"/>
        </w:rPr>
        <w:t>/причелина/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оявляется художественное отражение мира? /</w:t>
      </w:r>
      <w:r>
        <w:rPr>
          <w:rFonts w:cs="Times New Roman" w:ascii="Times New Roman" w:hAnsi="Times New Roman"/>
          <w:b/>
          <w:sz w:val="24"/>
          <w:szCs w:val="24"/>
        </w:rPr>
        <w:t>искусство/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 государства, рода,  </w:t>
      </w:r>
      <w:r>
        <w:rPr>
          <w:rFonts w:cs="Times New Roman" w:ascii="Times New Roman" w:hAnsi="Times New Roman"/>
          <w:b/>
          <w:sz w:val="24"/>
          <w:szCs w:val="24"/>
        </w:rPr>
        <w:t>/герб/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ЖЕМЧУГ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за выполненную рабо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больше всего понравилось на уроке.( обычно говорят , что понравились сценки и работа на необычном материал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color w:val="000000"/>
        </w:rPr>
      </w:pPr>
      <w:bookmarkStart w:id="15" w:name="__RefHeading___Toc307561196"/>
      <w:bookmarkEnd w:id="15"/>
      <w:r>
        <w:rPr>
          <w:color w:val="000000"/>
        </w:rPr>
        <w:t>ПРИЛОЖЕНИЯ К УРОКУ</w:t>
      </w:r>
    </w:p>
    <w:p>
      <w:pPr>
        <w:pStyle w:val="Heading2"/>
        <w:rPr/>
      </w:pPr>
      <w:bookmarkStart w:id="16" w:name="__RefHeading___Toc307561197"/>
      <w:bookmarkEnd w:id="16"/>
      <w:r>
        <w:rPr/>
        <w:t>Приложение 1: Сценка Хохлома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Monotype Corsiva" w:hAnsi="Monotype Corsiva" w:cs="Monotype Corsiva"/>
          <w:b/>
          <w:b/>
          <w:i/>
          <w:i/>
          <w:sz w:val="28"/>
          <w:szCs w:val="24"/>
        </w:rPr>
      </w:pPr>
      <w:r>
        <w:rPr>
          <w:rFonts w:cs="Monotype Corsiva" w:ascii="Monotype Corsiva" w:hAnsi="Monotype Corsiva"/>
          <w:b/>
          <w:i/>
          <w:sz w:val="28"/>
          <w:szCs w:val="24"/>
        </w:rPr>
        <w:t>Удивляя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Monotype Corsiva" w:hAnsi="Monotype Corsiva" w:cs="Monotype Corsiva"/>
          <w:b/>
          <w:b/>
          <w:i/>
          <w:i/>
          <w:sz w:val="28"/>
          <w:szCs w:val="24"/>
        </w:rPr>
      </w:pPr>
      <w:r>
        <w:rPr>
          <w:rFonts w:cs="Monotype Corsiva" w:ascii="Monotype Corsiva" w:hAnsi="Monotype Corsiva"/>
          <w:b/>
          <w:i/>
          <w:sz w:val="28"/>
          <w:szCs w:val="24"/>
        </w:rPr>
        <w:t>Прорастая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Monotype Corsiva" w:hAnsi="Monotype Corsiva" w:cs="Monotype Corsiva"/>
          <w:b/>
          <w:b/>
          <w:i/>
          <w:i/>
          <w:sz w:val="28"/>
          <w:szCs w:val="24"/>
        </w:rPr>
      </w:pPr>
      <w:r>
        <w:rPr>
          <w:rFonts w:cs="Monotype Corsiva" w:ascii="Monotype Corsiva" w:hAnsi="Monotype Corsiva"/>
          <w:b/>
          <w:i/>
          <w:sz w:val="28"/>
          <w:szCs w:val="24"/>
        </w:rPr>
        <w:t>Как – то празднично жива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Monotype Corsiva" w:hAnsi="Monotype Corsiva" w:cs="Monotype Corsiva"/>
          <w:b/>
          <w:b/>
          <w:i/>
          <w:i/>
          <w:sz w:val="28"/>
          <w:szCs w:val="24"/>
        </w:rPr>
      </w:pPr>
      <w:r>
        <w:rPr>
          <w:rFonts w:cs="Monotype Corsiva" w:ascii="Monotype Corsiva" w:hAnsi="Monotype Corsiva"/>
          <w:b/>
          <w:i/>
          <w:sz w:val="28"/>
          <w:szCs w:val="24"/>
        </w:rPr>
        <w:t>Молодая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Monotype Corsiva" w:hAnsi="Monotype Corsiva" w:cs="Monotype Corsiva"/>
          <w:b/>
          <w:b/>
          <w:i/>
          <w:i/>
          <w:sz w:val="28"/>
          <w:szCs w:val="24"/>
        </w:rPr>
      </w:pPr>
      <w:r>
        <w:rPr>
          <w:rFonts w:cs="Monotype Corsiva" w:ascii="Monotype Corsiva" w:hAnsi="Monotype Corsiva"/>
          <w:b/>
          <w:i/>
          <w:sz w:val="28"/>
          <w:szCs w:val="24"/>
        </w:rPr>
        <w:t>Непростая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Monotype Corsiva" w:hAnsi="Monotype Corsiva" w:cs="Monotype Corsiva"/>
          <w:b/>
          <w:b/>
          <w:i/>
          <w:i/>
          <w:sz w:val="28"/>
          <w:szCs w:val="24"/>
        </w:rPr>
      </w:pPr>
      <w:r>
        <w:rPr>
          <w:rFonts w:cs="Monotype Corsiva" w:ascii="Monotype Corsiva" w:hAnsi="Monotype Corsiva"/>
          <w:b/>
          <w:i/>
          <w:sz w:val="28"/>
          <w:szCs w:val="24"/>
        </w:rPr>
        <w:t>Черно – красная трава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Monotype Corsiva" w:hAnsi="Monotype Corsiva" w:cs="Monotype Corsiva"/>
          <w:b/>
          <w:b/>
          <w:i/>
          <w:i/>
          <w:sz w:val="28"/>
          <w:szCs w:val="24"/>
        </w:rPr>
      </w:pPr>
      <w:r>
        <w:rPr>
          <w:rFonts w:cs="Monotype Corsiva" w:ascii="Monotype Corsiva" w:hAnsi="Monotype Corsiva"/>
          <w:b/>
          <w:i/>
          <w:sz w:val="28"/>
          <w:szCs w:val="24"/>
        </w:rPr>
        <w:t>Листья рдеют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Monotype Corsiva" w:hAnsi="Monotype Corsiva" w:cs="Monotype Corsiva"/>
          <w:b/>
          <w:b/>
          <w:i/>
          <w:i/>
          <w:sz w:val="28"/>
          <w:szCs w:val="24"/>
        </w:rPr>
      </w:pPr>
      <w:r>
        <w:rPr>
          <w:rFonts w:cs="Monotype Corsiva" w:ascii="Monotype Corsiva" w:hAnsi="Monotype Corsiva"/>
          <w:b/>
          <w:i/>
          <w:sz w:val="28"/>
          <w:szCs w:val="24"/>
        </w:rPr>
        <w:t>Не редея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Monotype Corsiva" w:hAnsi="Monotype Corsiva" w:cs="Monotype Corsiva"/>
          <w:b/>
          <w:b/>
          <w:i/>
          <w:i/>
          <w:sz w:val="28"/>
          <w:szCs w:val="24"/>
        </w:rPr>
      </w:pPr>
      <w:r>
        <w:rPr>
          <w:rFonts w:cs="Monotype Corsiva" w:ascii="Monotype Corsiva" w:hAnsi="Monotype Corsiva"/>
          <w:b/>
          <w:i/>
          <w:sz w:val="28"/>
          <w:szCs w:val="24"/>
        </w:rPr>
        <w:t>От дыхания зимы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Monotype Corsiva" w:hAnsi="Monotype Corsiva" w:cs="Monotype Corsiva"/>
          <w:b/>
          <w:b/>
          <w:i/>
          <w:i/>
          <w:sz w:val="28"/>
          <w:szCs w:val="24"/>
        </w:rPr>
      </w:pPr>
      <w:r>
        <w:rPr>
          <w:rFonts w:cs="Monotype Corsiva" w:ascii="Monotype Corsiva" w:hAnsi="Monotype Corsiva"/>
          <w:b/>
          <w:i/>
          <w:sz w:val="28"/>
          <w:szCs w:val="24"/>
        </w:rPr>
        <w:t>Входим в царство Берендея-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Monotype Corsiva" w:hAnsi="Monotype Corsiva" w:cs="Monotype Corsiva"/>
          <w:b/>
          <w:b/>
          <w:i/>
          <w:i/>
          <w:sz w:val="28"/>
          <w:szCs w:val="24"/>
        </w:rPr>
      </w:pPr>
      <w:r>
        <w:rPr>
          <w:rFonts w:cs="Monotype Corsiva" w:ascii="Monotype Corsiva" w:hAnsi="Monotype Corsiva"/>
          <w:b/>
          <w:i/>
          <w:sz w:val="28"/>
          <w:szCs w:val="24"/>
        </w:rPr>
        <w:t>В мир волшебной ХОХЛОМЫ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Monotype Corsiva" w:hAnsi="Monotype Corsiva" w:cs="Monotype Corsiva"/>
          <w:b/>
          <w:b/>
          <w:i/>
          <w:i/>
          <w:sz w:val="28"/>
          <w:szCs w:val="24"/>
        </w:rPr>
      </w:pPr>
      <w:r>
        <w:rPr>
          <w:rFonts w:cs="Monotype Corsiva" w:ascii="Monotype Corsiva" w:hAnsi="Monotype Corsiva"/>
          <w:b/>
          <w:i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казка о хохло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ла травка золотая на лож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стился огненный цветок на миске. Ягоду клюет птица Золотое пер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думаете это сказка? А это быль. Издавна делали да расписывали деревянную посуду в лесных заволжских деревеньках: Семино,  Кулигино,  Хохлома,  Хрящи… А названье привилось только одно – Хохло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же начиналось это удивительное хохломское  художество?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е  рассказывают старики. Будто поселился за Волгой веселый старичок – умелец Избу поставил. Стол да лавку сладил. Посуду деревянную резал, серебрил да расписывал. Однажды прилетела к нему птица Золотое Перо. Угостил он ее пшеном. Задела она миску с кашей крылом и стала чашка золот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такую сказку сказываю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дной из заволжских деревень жили – были бабка с дедом да их внучка.  Жили не скучали, утро да вечер работой встречали. А работа не простая. Уменья да терпенья требует. На Руси  испокон веков деревянными ложками  щи хлебали, из деревянных  ковшей ключевую воду пили. А ковши да ложки узорами украшали. Кто резными, а кто расписными. В селах за Волгой ложки да плошки травами  да ягодами украшали, да в селе Хохлома всю эту красоту и продавали. Так название села на посуду и перенес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ягами были дед с бабкой да их внучка. Но в доме редко появлялись пшеничные пироги да сладкие пряники. Не спасали от бедности ни яркие мальвы на плошках ,ни ягода – клюква на поварешк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: </w:t>
      </w:r>
      <w:r>
        <w:rPr>
          <w:rFonts w:cs="Times New Roman" w:ascii="Times New Roman" w:hAnsi="Times New Roman"/>
          <w:sz w:val="24"/>
          <w:szCs w:val="24"/>
        </w:rPr>
        <w:t>Ярмарка завтра. Затемно ехать над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ка: </w:t>
      </w:r>
      <w:r>
        <w:rPr>
          <w:rFonts w:cs="Times New Roman" w:ascii="Times New Roman" w:hAnsi="Times New Roman"/>
          <w:sz w:val="24"/>
          <w:szCs w:val="24"/>
        </w:rPr>
        <w:t>Не продешеви, старик. Удались нынче узоры на чашках для кашки – окрошки. Да чудо блюдо, да лож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учка: </w:t>
      </w:r>
      <w:r>
        <w:rPr>
          <w:rFonts w:cs="Times New Roman" w:ascii="Times New Roman" w:hAnsi="Times New Roman"/>
          <w:sz w:val="24"/>
          <w:szCs w:val="24"/>
        </w:rPr>
        <w:t>Как продашь посуду, мне  лент накупи, да пряник тульский привез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ка: </w:t>
      </w:r>
      <w:r>
        <w:rPr>
          <w:rFonts w:cs="Times New Roman" w:ascii="Times New Roman" w:hAnsi="Times New Roman"/>
          <w:sz w:val="24"/>
          <w:szCs w:val="24"/>
        </w:rPr>
        <w:t>Ой, беда! Погляди , дед, посуда - то не высох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: </w:t>
      </w:r>
      <w:r>
        <w:rPr>
          <w:rFonts w:cs="Times New Roman" w:ascii="Times New Roman" w:hAnsi="Times New Roman"/>
          <w:sz w:val="24"/>
          <w:szCs w:val="24"/>
        </w:rPr>
        <w:t>И впрямь беда! Вот вам и обновы, как рога от коров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учка: </w:t>
      </w:r>
      <w:r>
        <w:rPr>
          <w:rFonts w:cs="Times New Roman" w:ascii="Times New Roman" w:hAnsi="Times New Roman"/>
          <w:sz w:val="24"/>
          <w:szCs w:val="24"/>
        </w:rPr>
        <w:t>А давайте поставим посуду в печь. Я и покараулю, чтоб она не сгоре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ка: </w:t>
      </w:r>
      <w:r>
        <w:rPr>
          <w:rFonts w:cs="Times New Roman" w:ascii="Times New Roman" w:hAnsi="Times New Roman"/>
          <w:sz w:val="24"/>
          <w:szCs w:val="24"/>
        </w:rPr>
        <w:t>Полезай дед на печь. Утро вечера мудренее. (Все засыпаю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ка: </w:t>
      </w:r>
      <w:r>
        <w:rPr>
          <w:rFonts w:cs="Times New Roman" w:ascii="Times New Roman" w:hAnsi="Times New Roman"/>
          <w:sz w:val="24"/>
          <w:szCs w:val="24"/>
        </w:rPr>
        <w:t>Охоньки  мне! Посуду – то прокараулил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: </w:t>
      </w:r>
      <w:r>
        <w:rPr>
          <w:rFonts w:cs="Times New Roman" w:ascii="Times New Roman" w:hAnsi="Times New Roman"/>
          <w:sz w:val="24"/>
          <w:szCs w:val="24"/>
        </w:rPr>
        <w:t>Небось  одни угольки  осталис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учка: </w:t>
      </w:r>
      <w:r>
        <w:rPr>
          <w:rFonts w:cs="Times New Roman" w:ascii="Times New Roman" w:hAnsi="Times New Roman"/>
          <w:sz w:val="24"/>
          <w:szCs w:val="24"/>
        </w:rPr>
        <w:t xml:space="preserve">(потягиваясь) Ох и сон мне приснился! Будто пришел ко мне домовенок , да и говори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 утром в печь, там тебя чудо жд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: </w:t>
      </w:r>
      <w:r>
        <w:rPr>
          <w:rFonts w:cs="Times New Roman" w:ascii="Times New Roman" w:hAnsi="Times New Roman"/>
          <w:sz w:val="24"/>
          <w:szCs w:val="24"/>
        </w:rPr>
        <w:t>И впрямь чудо – угольки да зола. Открывай , бабка , печ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ка: </w:t>
      </w:r>
      <w:r>
        <w:rPr>
          <w:rFonts w:cs="Times New Roman" w:ascii="Times New Roman" w:hAnsi="Times New Roman"/>
          <w:sz w:val="24"/>
          <w:szCs w:val="24"/>
        </w:rPr>
        <w:t>Ой! А посуда- то золотая стала! И, впрямь, сон в рук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чудо – то объяснимое. Посуду по росписи олифой покрывали. Олифа прозрачная, цвета не имеет, а при высокой температуре становится желтой  не теряя своей прозрачности. Под желтой олифой серебро в «золото» превратило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именно так и появилась золотая хохлом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17" w:name="__RefHeading___Toc307561198"/>
      <w:bookmarkEnd w:id="17"/>
      <w:r>
        <w:rPr/>
        <w:t>Приложение 2: Стихи о Гжели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Земля подмосковная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Сосны да ель.Стоит подрисована синькою Гжель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ab/>
        <w:t xml:space="preserve">Неужели в самом деле 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ab/>
        <w:t>Не бывали вы во Гжели?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ab/>
        <w:t xml:space="preserve">Неужели в самом деле 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ab/>
        <w:t>Вы во Гжели не глядели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ab/>
        <w:t>На изделья – рукоделья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ab/>
        <w:t>Неужели?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Фарфоровые чайники,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 xml:space="preserve">Подсвечники, часы, 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 xml:space="preserve">Животные и птицы 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Невиданной красы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ab/>
        <w:t xml:space="preserve">Деревня в Подмосковье 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ab/>
        <w:t>Прославилась теперь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ab/>
        <w:t xml:space="preserve">Известно всем в народе 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ab/>
        <w:t>Ее названье – Гжель.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Гордятся в Гжели жители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Небесной синевой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Не встретите на свете вы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Красоты такой!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Monotype Corsiva" w:ascii="Monotype Corsiva" w:hAnsi="Monotype Corsiva"/>
          <w:b/>
          <w:sz w:val="28"/>
          <w:szCs w:val="24"/>
        </w:rPr>
        <w:tab/>
        <w:t xml:space="preserve">Голубизну небесную, что </w:t>
      </w:r>
    </w:p>
    <w:p>
      <w:pPr>
        <w:pStyle w:val="Normal"/>
        <w:spacing w:lineRule="auto" w:line="240" w:before="0" w:after="0"/>
        <w:ind w:left="2126" w:firstLine="708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Что сердцу так мила,</w:t>
      </w:r>
    </w:p>
    <w:p>
      <w:pPr>
        <w:pStyle w:val="Normal"/>
        <w:spacing w:lineRule="auto" w:line="240" w:before="0" w:after="0"/>
        <w:ind w:left="2126" w:firstLine="708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 xml:space="preserve">Кисть мастера на чашку </w:t>
      </w:r>
    </w:p>
    <w:p>
      <w:pPr>
        <w:pStyle w:val="Normal"/>
        <w:spacing w:lineRule="auto" w:line="240" w:before="0" w:after="0"/>
        <w:ind w:left="2126" w:firstLine="708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Легко перенесла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У каждого художника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Есть свой узор любимый,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 xml:space="preserve">И в каждом отражается 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Сторонушка родимая,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Ее трава шелковая,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Ее цветы весенние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И мастерство волшебное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Достойно восхи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bookmarkStart w:id="18" w:name="__RefHeading___Toc307561199"/>
      <w:bookmarkEnd w:id="18"/>
      <w:r>
        <w:rPr/>
        <w:t>Приложение 3: Жостово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ак по черному полю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расны лепестки,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казочны букеты,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Листья. Завитки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>И уже забылось,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>Что перед тобой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>Лишь поднос красивый,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>А не луг живой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Тянет разнотравье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Думу за собой, 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 сердцу льнут бутоны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Лазоревой красой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остовская сказ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 200 тому назад  по берегам рек русских охотился да рыбу ловил добрый молодец Ива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щался как-то Иван домой. Притомился, нашел полянку, да и заснул. Долго ли спал, нет ли –не ведаю. Только открывает он глаза, а перед ним девица. Русая коса до пояса. Глаза, что звезды в ясную ночь, стан –береза белая. Смотрит на красавицу Иван и понять не может сон это или яв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:</w:t>
      </w:r>
      <w:r>
        <w:rPr>
          <w:rFonts w:cs="Times New Roman" w:ascii="Times New Roman" w:hAnsi="Times New Roman"/>
          <w:sz w:val="24"/>
          <w:szCs w:val="24"/>
        </w:rPr>
        <w:t xml:space="preserve"> - Кто ты красавица? Чья да откуда? Как на эту поляну попал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: -</w:t>
      </w:r>
      <w:r>
        <w:rPr>
          <w:rFonts w:cs="Times New Roman" w:ascii="Times New Roman" w:hAnsi="Times New Roman"/>
          <w:sz w:val="24"/>
          <w:szCs w:val="24"/>
        </w:rPr>
        <w:t xml:space="preserve"> Здешняя я, Марьей кличут. Из села Жостово. Вон и дом мой. В гости приглаша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 -</w:t>
      </w:r>
      <w:r>
        <w:rPr>
          <w:rFonts w:cs="Times New Roman" w:ascii="Times New Roman" w:hAnsi="Times New Roman"/>
          <w:sz w:val="24"/>
          <w:szCs w:val="24"/>
        </w:rPr>
        <w:t xml:space="preserve"> Голос у Марьи до самого сердца проникает. Мягкий да ласков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:</w:t>
      </w:r>
      <w:r>
        <w:rPr>
          <w:rFonts w:cs="Times New Roman" w:ascii="Times New Roman" w:hAnsi="Times New Roman"/>
          <w:sz w:val="24"/>
          <w:szCs w:val="24"/>
        </w:rPr>
        <w:t xml:space="preserve"> -А тебя добрый молодец как зовут? Как ты здесь оказался? От дела лытаешь, иль дело пытае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:</w:t>
      </w:r>
      <w:r>
        <w:rPr>
          <w:rFonts w:cs="Times New Roman" w:ascii="Times New Roman" w:hAnsi="Times New Roman"/>
          <w:sz w:val="24"/>
          <w:szCs w:val="24"/>
        </w:rPr>
        <w:t xml:space="preserve"> -Наречен Иваном. Вот хожу по лесам, лугам и рекам. Красоту ищ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 долго ходить не придется. Красота – вон она. Здесь. Посмотри на эти травы и цветы!!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: -</w:t>
      </w:r>
      <w:r>
        <w:rPr>
          <w:rFonts w:cs="Times New Roman" w:ascii="Times New Roman" w:hAnsi="Times New Roman"/>
          <w:sz w:val="24"/>
          <w:szCs w:val="24"/>
        </w:rPr>
        <w:t xml:space="preserve"> Какая же это красота? Обычная тра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:</w:t>
      </w:r>
      <w:r>
        <w:rPr>
          <w:rFonts w:cs="Times New Roman" w:ascii="Times New Roman" w:hAnsi="Times New Roman"/>
          <w:sz w:val="24"/>
          <w:szCs w:val="24"/>
        </w:rPr>
        <w:t xml:space="preserve"> -Пойдем к нам в гости. Увидишь во что эта красота превраща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 -</w:t>
      </w:r>
      <w:r>
        <w:rPr>
          <w:rFonts w:cs="Times New Roman" w:ascii="Times New Roman" w:hAnsi="Times New Roman"/>
          <w:sz w:val="24"/>
          <w:szCs w:val="24"/>
        </w:rPr>
        <w:t xml:space="preserve"> Пришли Марья с  Иваном в село. Зашли в избу. Остановился Иван под матицей, да и ступить дальше не смеет. Не изба это, а луг волшебный. Кругом по стенам подносы красные да черные с букетами волшебных цветов, а сами букеты, будто, изнутри светя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ец:</w:t>
      </w:r>
      <w:r>
        <w:rPr>
          <w:rFonts w:cs="Times New Roman" w:ascii="Times New Roman" w:hAnsi="Times New Roman"/>
          <w:sz w:val="24"/>
          <w:szCs w:val="24"/>
        </w:rPr>
        <w:t xml:space="preserve"> - Что молодец речь потерял? Посмотри на красоту рукотворную. Аль не по нраву пришла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: -</w:t>
      </w:r>
      <w:r>
        <w:rPr>
          <w:rFonts w:cs="Times New Roman" w:ascii="Times New Roman" w:hAnsi="Times New Roman"/>
          <w:sz w:val="24"/>
          <w:szCs w:val="24"/>
        </w:rPr>
        <w:t xml:space="preserve"> А он, батюшка, говорит, что трава красотой не быв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: -</w:t>
      </w:r>
      <w:r>
        <w:rPr>
          <w:rFonts w:cs="Times New Roman" w:ascii="Times New Roman" w:hAnsi="Times New Roman"/>
          <w:sz w:val="24"/>
          <w:szCs w:val="24"/>
        </w:rPr>
        <w:t xml:space="preserve"> Каюсь и клянусь – ничего подобного в жизни не видел. Неужто эта красота рукотворна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ец:</w:t>
      </w:r>
      <w:r>
        <w:rPr>
          <w:rFonts w:cs="Times New Roman" w:ascii="Times New Roman" w:hAnsi="Times New Roman"/>
          <w:sz w:val="24"/>
          <w:szCs w:val="24"/>
        </w:rPr>
        <w:t xml:space="preserve"> -Истинная правда , молодец. Подойди да посмотр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 -</w:t>
      </w:r>
      <w:r>
        <w:rPr>
          <w:rFonts w:cs="Times New Roman" w:ascii="Times New Roman" w:hAnsi="Times New Roman"/>
          <w:sz w:val="24"/>
          <w:szCs w:val="24"/>
        </w:rPr>
        <w:t xml:space="preserve"> Подошел Иван к мастеру. А тот взял черный лакированный поднос  да кисточку с краской  и стал пятна разные накладывать. Замалевка назыв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: -</w:t>
      </w:r>
      <w:r>
        <w:rPr>
          <w:rFonts w:cs="Times New Roman" w:ascii="Times New Roman" w:hAnsi="Times New Roman"/>
          <w:sz w:val="24"/>
          <w:szCs w:val="24"/>
        </w:rPr>
        <w:t xml:space="preserve"> Видишь, как замалевали поднос? А теперь тенежку делаем – тени накладываем. Ну а потом уж бликовать пойдем. А за ней чертежка пойдет. Глаза боятся, да руки делают. Если у тебя глас острый да рука твердая, да любовь к травам и цветам, то может и получи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 -</w:t>
      </w:r>
      <w:r>
        <w:rPr>
          <w:rFonts w:cs="Times New Roman" w:ascii="Times New Roman" w:hAnsi="Times New Roman"/>
          <w:sz w:val="24"/>
          <w:szCs w:val="24"/>
        </w:rPr>
        <w:t xml:space="preserve"> Говорят, остался Иван в том селе, и получился из него добрый мастер. В Париже его работы за золото покупал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19" w:name="__RefHeading___Toc307561200"/>
      <w:bookmarkEnd w:id="19"/>
      <w:r>
        <w:rPr/>
        <w:t>Приложение 4: Сказ о Городц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Там, где весне без умолку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Бьет жаворонка бубенец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Глядится в плесы синей Волг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Старинный город Городец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Там, что не дом –карниз в резьбинах,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Резьбой наличники пестрят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И жарко спеющей рябиной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Наполнен каждый палисад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Там много дивного увидишь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С природой обретя союз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Живет на свете Малый Китеж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Неся веков нелегкий груз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 город мастеров. По количеству и разнообразию народных промыслов  он занимает одно из ведущих мест в России. Особой красотой отличаются расписные изделия. Это прялки и коромысла, посуда, игрушки… Кроме того, мастера расписывали лубочные короба, ставни, ворота, двери, мебель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Если взглянешь на дощечки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То увидишь чудес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Городецкие узоры тонко вывела рука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Городецкий конь бежит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Вся земля  вокруг дрожит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Птицы яркие летают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И розаны расцветают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 появлении розанов в мотивах городецких мастеров рассказывают разно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уси с 23 на 24 июня праздновали день Ивана Купалы. Люди считали , что в эту ночь расцветает удивительной красоты цветок папоротника - цветок счастья. Но цветет он, всего лишь, мгновенье. И если человек  успеет сорвать его – всю оставшуюся жизнь будет счастли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ридумали мастера свой прекрасный цветок счастья розан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Селится счастье, как добрая птица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 xml:space="preserve">Полон в избе им каждый венец,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Доброю птицей над Волгой гнездится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Маленький город Городец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Линий рисунка овалы иконные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 xml:space="preserve">В тот городок из былины пришли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Звонко  летят городецкие кони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  <w:t>С донец прялок -  в концы земли!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. Адрианов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20" w:name="__RefHeading___Toc307561201"/>
      <w:bookmarkEnd w:id="20"/>
      <w:r>
        <w:rPr/>
        <w:t>Приложение 5: Презентация  «Народные промыслы Росс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bookmarkStart w:id="21" w:name="__RefHeading___Toc307561202"/>
      <w:bookmarkEnd w:id="21"/>
      <w:r>
        <w:rPr/>
        <w:t>Используемая литература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ан Н.И. , Митлянская Т.Б. «Народные художественные промыслы» М., Высш. шк. 1980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ова Л.Н. Народное искусство Российской Федерации. СПб 2010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а М.А. Современное народное искусство. СПб. 2008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И. А. , Крапивина И.А. «Искусство Жостова» , М., Сов. Росс., 1987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ин П.Н. « Народные художественные промыслы России» , М., Сов. Росс., 1984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чук Н.А. «Искусство Гжели», М., Сов. Росс., 198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0450</wp:posOffset>
            </wp:positionH>
            <wp:positionV relativeFrom="paragraph">
              <wp:posOffset>635</wp:posOffset>
            </wp:positionV>
            <wp:extent cx="3956050" cy="2877185"/>
            <wp:effectExtent l="0" t="0" r="0" b="0"/>
            <wp:wrapTight wrapText="bothSides">
              <wp:wrapPolygon edited="0">
                <wp:start x="1294" y="-1180"/>
                <wp:lineTo x="351" y="-1013"/>
                <wp:lineTo x="-1059" y="508"/>
                <wp:lineTo x="-704" y="23174"/>
                <wp:lineTo x="351" y="24363"/>
                <wp:lineTo x="704" y="24363"/>
                <wp:lineTo x="22066" y="24363"/>
                <wp:lineTo x="22302" y="24363"/>
                <wp:lineTo x="23363" y="23346"/>
                <wp:lineTo x="23363" y="23174"/>
                <wp:lineTo x="23716" y="20640"/>
                <wp:lineTo x="23716" y="1517"/>
                <wp:lineTo x="23833" y="673"/>
                <wp:lineTo x="22420" y="-1013"/>
                <wp:lineTo x="21477" y="-1180"/>
                <wp:lineTo x="1294" y="-118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bookmarkStart w:id="22" w:name="__RefHeading___Toc307561203"/>
      <w:bookmarkEnd w:id="22"/>
      <w:r>
        <w:rPr/>
        <w:t>ФОТО  С  УРО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04405</wp:posOffset>
            </wp:positionH>
            <wp:positionV relativeFrom="paragraph">
              <wp:posOffset>1096645</wp:posOffset>
            </wp:positionV>
            <wp:extent cx="2127250" cy="174371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47155</wp:posOffset>
            </wp:positionH>
            <wp:positionV relativeFrom="paragraph">
              <wp:posOffset>-151130</wp:posOffset>
            </wp:positionV>
            <wp:extent cx="2651760" cy="174942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7205</wp:posOffset>
            </wp:positionH>
            <wp:positionV relativeFrom="page">
              <wp:align>top</wp:align>
            </wp:positionV>
            <wp:extent cx="3425825" cy="2505710"/>
            <wp:effectExtent l="0" t="0" r="0" b="0"/>
            <wp:wrapTight wrapText="bothSides">
              <wp:wrapPolygon edited="0">
                <wp:start x="1530" y="-1392"/>
                <wp:lineTo x="413" y="-1197"/>
                <wp:lineTo x="-1250" y="593"/>
                <wp:lineTo x="-1250" y="20938"/>
                <wp:lineTo x="-414" y="24132"/>
                <wp:lineTo x="833" y="24727"/>
                <wp:lineTo x="22143" y="24727"/>
                <wp:lineTo x="22419" y="24727"/>
                <wp:lineTo x="23115" y="24328"/>
                <wp:lineTo x="23115" y="24132"/>
                <wp:lineTo x="23394" y="24132"/>
                <wp:lineTo x="24091" y="21540"/>
                <wp:lineTo x="24091" y="1795"/>
                <wp:lineTo x="24228" y="797"/>
                <wp:lineTo x="22559" y="-1197"/>
                <wp:lineTo x="21446" y="-1392"/>
                <wp:lineTo x="1530" y="-1392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706120</wp:posOffset>
            </wp:positionH>
            <wp:positionV relativeFrom="paragraph">
              <wp:posOffset>5582285</wp:posOffset>
            </wp:positionV>
            <wp:extent cx="4151630" cy="3224530"/>
            <wp:effectExtent l="0" t="0" r="0" b="0"/>
            <wp:wrapTight wrapText="bothSides">
              <wp:wrapPolygon edited="0">
                <wp:start x="1226" y="-1036"/>
                <wp:lineTo x="331" y="-886"/>
                <wp:lineTo x="-1002" y="439"/>
                <wp:lineTo x="-780" y="22640"/>
                <wp:lineTo x="331" y="23970"/>
                <wp:lineTo x="669" y="23970"/>
                <wp:lineTo x="22004" y="23970"/>
                <wp:lineTo x="22338" y="23970"/>
                <wp:lineTo x="23341" y="22933"/>
                <wp:lineTo x="23341" y="22640"/>
                <wp:lineTo x="23566" y="20419"/>
                <wp:lineTo x="23566" y="1329"/>
                <wp:lineTo x="23679" y="588"/>
                <wp:lineTo x="22338" y="-886"/>
                <wp:lineTo x="21445" y="-1036"/>
                <wp:lineTo x="1226" y="-1036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6120</wp:posOffset>
            </wp:positionH>
            <wp:positionV relativeFrom="paragraph">
              <wp:posOffset>-139065</wp:posOffset>
            </wp:positionV>
            <wp:extent cx="3310255" cy="264541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41725</wp:posOffset>
            </wp:positionH>
            <wp:positionV relativeFrom="paragraph">
              <wp:posOffset>-3044190</wp:posOffset>
            </wp:positionV>
            <wp:extent cx="2651760" cy="174942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47155</wp:posOffset>
            </wp:positionH>
            <wp:positionV relativeFrom="paragraph">
              <wp:posOffset>-474345</wp:posOffset>
            </wp:positionV>
            <wp:extent cx="2651760" cy="1749425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40005" distL="0" distR="14605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ge">
              <wp:posOffset>2025650</wp:posOffset>
            </wp:positionV>
            <wp:extent cx="4401185" cy="390715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16045</wp:posOffset>
            </wp:positionH>
            <wp:positionV relativeFrom="paragraph">
              <wp:posOffset>2483485</wp:posOffset>
            </wp:positionV>
            <wp:extent cx="1910080" cy="191008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75685</wp:posOffset>
            </wp:positionH>
            <wp:positionV relativeFrom="paragraph">
              <wp:posOffset>7148195</wp:posOffset>
            </wp:positionV>
            <wp:extent cx="2333625" cy="1567180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1:00Z</dcterms:created>
  <dc:creator>Admin</dc:creator>
  <dc:description/>
  <dc:language>en-US</dc:language>
  <cp:lastModifiedBy>Denis</cp:lastModifiedBy>
  <cp:lastPrinted>2011-10-28T10:31:00Z</cp:lastPrinted>
  <dcterms:modified xsi:type="dcterms:W3CDTF">2011-11-30T11:21:00Z</dcterms:modified>
  <cp:revision>2</cp:revision>
  <dc:subject/>
  <dc:title/>
</cp:coreProperties>
</file>