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  <w:tab/>
        <w:tab/>
        <w:tab/>
        <w:t xml:space="preserve">       УТВЕРЖДАЮ:</w:t>
      </w:r>
    </w:p>
    <w:p>
      <w:pPr>
        <w:pStyle w:val="Normal"/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  <w:tab/>
        <w:tab/>
        <w:tab/>
        <w:tab/>
        <w:tab/>
        <w:t xml:space="preserve">      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образования                                 ГОУ средней общеобразовательной Администрации                                        школы  № 644</w:t>
      </w:r>
    </w:p>
    <w:p>
      <w:pPr>
        <w:pStyle w:val="Normal"/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района</w:t>
      </w:r>
    </w:p>
    <w:p>
      <w:pPr>
        <w:pStyle w:val="Normal"/>
        <w:spacing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>___________ В.Я.Левская                        __________ Т.В. Петухова</w:t>
      </w:r>
    </w:p>
    <w:p>
      <w:pPr>
        <w:pStyle w:val="Normal"/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___ г.</w:t>
        <w:tab/>
        <w:tab/>
        <w:t xml:space="preserve">       «___»___________20___ г.</w:t>
      </w:r>
    </w:p>
    <w:p>
      <w:pPr>
        <w:pStyle w:val="Normal"/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решением</w:t>
      </w:r>
    </w:p>
    <w:p>
      <w:pPr>
        <w:pStyle w:val="Normal"/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ГОУ средней</w:t>
      </w:r>
    </w:p>
    <w:p>
      <w:pPr>
        <w:pStyle w:val="Normal"/>
        <w:spacing w:before="0" w:after="0"/>
        <w:ind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ой  школы № 644          </w:t>
      </w:r>
    </w:p>
    <w:p>
      <w:pPr>
        <w:pStyle w:val="Normal"/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морского района</w:t>
      </w:r>
    </w:p>
    <w:p>
      <w:pPr>
        <w:pStyle w:val="Normal"/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нкт - 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5"/>
          <w:sz w:val="40"/>
          <w:szCs w:val="32"/>
        </w:rPr>
      </w:pPr>
      <w:r>
        <w:rPr>
          <w:rFonts w:cs="Times New Roman" w:ascii="Times New Roman" w:hAnsi="Times New Roman"/>
          <w:b/>
          <w:bCs/>
          <w:color w:val="FF0000"/>
          <w:spacing w:val="-5"/>
          <w:sz w:val="40"/>
          <w:szCs w:val="32"/>
        </w:rPr>
        <w:t>ПОЛОЖ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5"/>
          <w:sz w:val="40"/>
          <w:szCs w:val="32"/>
        </w:rPr>
      </w:pPr>
      <w:r>
        <w:rPr>
          <w:rFonts w:cs="Times New Roman" w:ascii="Times New Roman" w:hAnsi="Times New Roman"/>
          <w:b/>
          <w:bCs/>
          <w:color w:val="FF0000"/>
          <w:spacing w:val="-5"/>
          <w:sz w:val="40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sz w:val="32"/>
          <w:szCs w:val="32"/>
        </w:rPr>
        <w:t>о структурном подразделении- отделении дополнительного образования детей физкультурно-спортивной направленно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sz w:val="32"/>
          <w:szCs w:val="32"/>
        </w:rPr>
        <w:t>средней общеобразовательной школы № 644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sz w:val="32"/>
          <w:szCs w:val="32"/>
        </w:rPr>
        <w:t>Приморского района</w:t>
      </w:r>
    </w:p>
    <w:p>
      <w:pPr>
        <w:pStyle w:val="Normal"/>
        <w:shd w:fill="FFFFFF" w:val="clear"/>
        <w:spacing w:before="0" w:after="0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sz w:val="32"/>
          <w:szCs w:val="32"/>
        </w:rPr>
        <w:t>Санкт - 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8" w:leader="none"/>
          <w:tab w:val="center" w:pos="4677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8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FF"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048" w:leader="none"/>
          <w:tab w:val="center" w:pos="4677" w:leader="none"/>
        </w:tabs>
        <w:spacing w:before="0" w:after="0"/>
        <w:ind w:left="850" w:hanging="0"/>
        <w:rPr>
          <w:b/>
          <w:b/>
          <w:color w:val="31849B"/>
          <w:sz w:val="32"/>
          <w:szCs w:val="32"/>
        </w:rPr>
      </w:pPr>
      <w:r>
        <w:rPr>
          <w:b/>
          <w:bCs/>
          <w:color w:val="0000FF"/>
          <w:spacing w:val="-5"/>
          <w:sz w:val="32"/>
          <w:szCs w:val="32"/>
        </w:rPr>
        <w:tab/>
      </w:r>
      <w:r>
        <w:rPr>
          <w:b/>
          <w:bCs/>
          <w:color w:val="31849B"/>
          <w:spacing w:val="-5"/>
          <w:sz w:val="32"/>
          <w:szCs w:val="32"/>
        </w:rPr>
        <w:t xml:space="preserve">1. </w:t>
      </w:r>
      <w:r>
        <w:rPr>
          <w:b/>
          <w:color w:val="31849B"/>
          <w:spacing w:val="-5"/>
          <w:sz w:val="32"/>
          <w:szCs w:val="32"/>
        </w:rPr>
        <w:t>Общие полож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Отделение дополнительного образования детей физкультурно- спортивной направленности (далее-ОДОД) является структурным подразделением  государственного общеобразовательного учреждения средней общеобразовательной школы №644 Приморского района Санкт-Петербурга (далее- ГОУ СОШ №644), осуществляющим образовательные программы дополнительного образования детей физкультурно-спортивной  направленност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 ОДОД не является юридическим лицом и подчиняется непосредственно ГОУ СОШ №644, правилам его внутреннего трудового распоряд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ОДОД располагается в помещении ГОУ СОШ №644 на правах безвозмездной аренды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  ОДОД имеет руководителя, назначаемого директором ГОУ СОШ № 644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ОДОД в соответствии с действующим законодательством может оказывать платные образовательные услуги физкультурно-спортивной направлен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Деятельность ОДОД  осуществляется в соответствии с законами РФ «Об образовании» и «О физической культуре и спорте в Российской Федерации», распоряжением Комитета по образованию от 01.07.2004 № 291-р «Об упорядочении деятельности образовательных учреждений по развитию дополнительного образования детей на базе учреждений общего и начального профессионального образования, распоряжением Комитета по образованию от 10.07.2007 № 1073-р «Об организации структурных подразделений – отделений дополнительного образования детей в государственных образовательных учреждениях Санкт-Петербурга, Уставом ОУ, настоящим Положение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ОДОД создается ГОУ СОШ №644 по согласованию с Администрацией Приморского района Санкт-Петербурга на  учебной базе образовательного учреждения, оснащенной оборудованием, инвентарем, техническими средствами обучения в соответствии с требованиями образовательных программ физкультурно-спортивной направленности и охраны тру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left="850" w:hanging="0"/>
        <w:jc w:val="center"/>
        <w:rPr>
          <w:b/>
          <w:b/>
          <w:color w:val="31849B"/>
          <w:sz w:val="32"/>
          <w:szCs w:val="32"/>
        </w:rPr>
      </w:pPr>
      <w:r>
        <w:rPr>
          <w:b/>
          <w:bCs/>
          <w:color w:val="31849B"/>
          <w:spacing w:val="-3"/>
          <w:sz w:val="32"/>
          <w:szCs w:val="32"/>
        </w:rPr>
        <w:t xml:space="preserve">2. Задачи 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2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здоровья и физического совершенствования учащихся  школы на основе систематически организованных обязательных внеклассных физкультурно-оздоровительных, физкультурно-спортивных занятий  учащихся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2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здание  условий для привлечения школьников в систематические занятия</w:t>
        <w:br/>
        <w:t>физической культурой, спортом и туризмом.</w:t>
      </w:r>
    </w:p>
    <w:p>
      <w:pPr>
        <w:pStyle w:val="Style17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exact" w:line="322" w:before="0" w:after="0"/>
        <w:ind w:left="10" w:firstLine="27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.3. Пропаганда  здорового образа жизни, личных и общественных ценностей физической культуры и спор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Активизация физкультурно-спортивной  работы и участие всех учащихся в спортивной жизни школ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Закрепление и совершенствование умений и навыков учащихся, полученных на уроках физической культуры, формирование жизненно необходимых физических качест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Воспитание у школьников общественной активности и трудолюбия, творчества и организаторских способнос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ривлечение к спортивно-массовой работе в школе известных спортсменов, ветеранов спорта, родителей учащихся школ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Профилактика асоциальных проявлений в детской и подростковой среде, выработка потребности в здоровом образе жизн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Воспитание у обучающихся чувства гордости за свою школу, развитие традиций болельщиков спортивных коман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Улучшение спортивных достижений обучающихся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/>
        <w:ind w:left="850" w:hanging="0"/>
        <w:jc w:val="center"/>
        <w:rPr>
          <w:color w:val="31849B"/>
          <w:sz w:val="32"/>
          <w:szCs w:val="32"/>
        </w:rPr>
      </w:pPr>
      <w:r>
        <w:rPr>
          <w:b/>
          <w:bCs/>
          <w:color w:val="31849B"/>
          <w:spacing w:val="-3"/>
          <w:sz w:val="32"/>
          <w:szCs w:val="32"/>
        </w:rPr>
        <w:t>3. Организация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ДОД имеет необходимую учебно-материальную базу по обеспечению дополнительного образования детей физкультурно-спортивной направлен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борудование и оснащение ОДОД производится в строгом соответствии с требованиями действующих стандартов, санитарных правил, инструкций по охране тру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К организации деятельности ОДОД кроме реализации программ дополнительного образования детей физкультурно-спортивной направленности относитс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внутришкольных соревнований, товарищеских спортивных встреч между классами и другими школам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астия в соревнованиях, проводимых органами управления образова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портивных праздников, показательных выступлений ведущих спортсменов школы, района, город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широкой пропаганды физической культуры и спорта в школе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и укрепление материально-технической базы школы (оборудование школьных спортивных сооружений и уход за ними, ремонт спортивного инвентаря)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борных команд образовательного учреждения для участия в соревнованиях более высокого ранга (городские, районные и краевые соревн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850" w:hanging="0"/>
        <w:jc w:val="center"/>
        <w:rPr>
          <w:rFonts w:eastAsia="Times New Roman"/>
          <w:b/>
          <w:b/>
          <w:color w:val="31849B"/>
          <w:sz w:val="24"/>
          <w:szCs w:val="24"/>
          <w:lang w:eastAsia="ru-RU"/>
        </w:rPr>
      </w:pPr>
      <w:r>
        <w:rPr>
          <w:rFonts w:eastAsia="Times New Roman"/>
          <w:b/>
          <w:color w:val="31849B"/>
          <w:sz w:val="32"/>
          <w:szCs w:val="24"/>
          <w:lang w:eastAsia="ru-RU"/>
        </w:rPr>
        <w:t>4.  Образовательный процесс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31849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1849B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ДОД реализует образовательную программу дополнительного образования физкультурно-спортивной направленности с учетом примерных учебных планов, программ, основанных на образовательных стандартах дополнительного образования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Контроль за выполнением образовательных программ, качеством обучения осуществляет администрация образовательного учреждения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Учебно-производственный план ОДОД ежегодно рассматривается педагогическим советом, согласовывается с Учредителем, утверждается директором школы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едагог дополнительного образования, педагог-организатор формируют коллективы учащихся по интересам к видам спорта (секции, объединения)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Запись учащихся в секции (объединения) производится на основании личного заявления учащегося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Занятия в секциях (объединениях) проводятся 2(3) раза в неделю по 2(3) часа или три раза в неделю по одному часу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Наполняемость секции (объединения) не менее 15 человек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Образовательный процесс осуществляется с 1 сентября по 30 июня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Основным документом педагога дополнительного образования и педагога-организатора является журнал учета работы секции (объедине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850" w:hanging="360"/>
        <w:contextualSpacing/>
        <w:jc w:val="center"/>
        <w:rPr>
          <w:rFonts w:eastAsia="Times New Roman"/>
          <w:color w:val="31849B"/>
          <w:sz w:val="28"/>
          <w:szCs w:val="24"/>
          <w:lang w:eastAsia="ru-RU"/>
        </w:rPr>
      </w:pPr>
      <w:r>
        <w:rPr>
          <w:rFonts w:eastAsia="Times New Roman"/>
          <w:b/>
          <w:bCs/>
          <w:color w:val="31849B"/>
          <w:sz w:val="32"/>
          <w:szCs w:val="28"/>
          <w:lang w:eastAsia="ru-RU"/>
        </w:rPr>
        <w:t>Структура, управление, ш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руководство деятельностью спортивного клуба школы осуществляет заместитель директора по ВР образовательного учреждения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уктуру ОДОД входят: руководитель, педагоги-организаторы, педагоги дополнительного образования. Наряду со штатными сотрудниками в работе ОДОД могут принимать участие работники на условиях внутреннего и внешнего совместительства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тная структура ОДОД  утверждается директором школы по согласованию с учредителем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 ОДОД должны выполнять обязанности, определенные должностными инструкциями в соответствии с тарифно-квалификационными характеристиками по должностям работников учреждений образования, правилами внутреннего трудового распорядка, Уставом школы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 ОДОД имеют права и обязанности, установленные Уставом школы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более эффективного решения вопросов в ОДОД может быть создан совет, в состав которого входят работники ОДОД, учащиеся, родители.</w:t>
      </w:r>
    </w:p>
    <w:p>
      <w:pPr>
        <w:pStyle w:val="Normal"/>
        <w:spacing w:lineRule="auto" w:line="240" w:before="0" w:after="0"/>
        <w:ind w:left="25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850" w:hanging="360"/>
        <w:contextualSpacing/>
        <w:jc w:val="center"/>
        <w:rPr>
          <w:rFonts w:eastAsia="Times New Roman"/>
          <w:b/>
          <w:b/>
          <w:color w:val="31849B"/>
          <w:sz w:val="32"/>
          <w:szCs w:val="28"/>
          <w:lang w:eastAsia="ru-RU"/>
        </w:rPr>
      </w:pPr>
      <w:r>
        <w:rPr>
          <w:rFonts w:eastAsia="Times New Roman"/>
          <w:b/>
          <w:bCs/>
          <w:color w:val="31849B"/>
          <w:sz w:val="32"/>
          <w:szCs w:val="28"/>
          <w:lang w:eastAsia="ru-RU"/>
        </w:rPr>
        <w:t>Финансово-хозяйственная деятельность.</w:t>
      </w:r>
    </w:p>
    <w:p>
      <w:pPr>
        <w:pStyle w:val="Normal"/>
        <w:spacing w:lineRule="auto" w:line="240" w:before="0" w:after="0"/>
        <w:ind w:left="2532" w:hanging="0"/>
        <w:rPr>
          <w:rFonts w:ascii="Times New Roman" w:hAnsi="Times New Roman" w:eastAsia="Times New Roman" w:cs="Times New Roman"/>
          <w:b/>
          <w:b/>
          <w:color w:val="31849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1849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.  Финансирование деятельности ОДОД осуществляется за счет средств бюджета, в рамках финансирования образовательного учреждения. Работники ОДОД тарифицируются как работники образовательного учреж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2. ОДОД имеет собственную смету  доходов и расходов в рамках единой сметы Образовательного учреждения, являющейся обязательной к исполнени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3. Прекращение деятельности  ОДОД путем ликвидации или реорганизации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0" w:hanging="0"/>
        <w:jc w:val="center"/>
        <w:rPr>
          <w:rFonts w:eastAsia="Times New Roman"/>
          <w:color w:val="31849B"/>
          <w:sz w:val="28"/>
          <w:szCs w:val="24"/>
          <w:lang w:eastAsia="ru-RU"/>
        </w:rPr>
      </w:pPr>
      <w:r>
        <w:rPr>
          <w:rFonts w:eastAsia="Times New Roman"/>
          <w:b/>
          <w:bCs/>
          <w:color w:val="31849B"/>
          <w:sz w:val="32"/>
          <w:szCs w:val="28"/>
          <w:lang w:eastAsia="ru-RU"/>
        </w:rPr>
        <w:t>7. Документация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деятельности ОДОД руководствуется  планом работы, календарным планом спортивно-массовых, оздоровительных и туристских мероприятий школы, района, округа и т.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ОДОД  должно иметь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по школе об открытии ОДОД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чный состав ОДО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ки физорг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  стенд  о деятельности спортивного клуба (название,  эмблема,  календарный  план мероприятий,  экран  проведении соревнований  по классам, поздравление победителей и призеров соревнований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й отчет о проделанной работ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ы  соревнований по  видам спорта,  положения о них и других</w:t>
        <w:br/>
        <w:t>мероприяти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и итоги участия в соревнованиях школы, района, округа и т.д.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ы заседания совета ОДОД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и по охране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892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3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26:00Z</dcterms:created>
  <dc:creator>Константин</dc:creator>
  <dc:description/>
  <dc:language>en-US</dc:language>
  <cp:lastModifiedBy>Denis</cp:lastModifiedBy>
  <cp:lastPrinted>2010-12-22T15:10:00Z</cp:lastPrinted>
  <dcterms:modified xsi:type="dcterms:W3CDTF">2011-03-09T11:26:00Z</dcterms:modified>
  <cp:revision>2</cp:revision>
  <dc:subject/>
  <dc:title/>
</cp:coreProperties>
</file>