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МЕНЕНИИ КОНЦЕП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КАЧЕСТВОМ В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стова Лариса Константиновна, </w:t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4"/>
          <w:szCs w:val="24"/>
        </w:rPr>
        <w:t xml:space="preserve">заместитель директора по УВР 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блема качества в настоящее время является во всем мире одной из наиболее актуальных, и интерес к ней неуклонно возрастает. Это связано с тем, что качество продукции и услуг определяет приоритеты на рынке, экономическую безопасность государства; во многом обеспечивает устойчивое развитие цивилизации, сохранение окружающей среды, здоровья и благополучия человека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 xml:space="preserve">В большинстве стран мира повышение качества стало национальной идеей в результате огромных усилий правительств, руководства фирм и компаний, направленных на обеспечение высокого качества продукции, услуг, работ и процессов. 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 xml:space="preserve">В результате интеграции множества подходов  сформировалась концепция  Всеобщего управления качеством (Total Quality Management – TQM). Бове и Тилл (1992 г.) считают, что управление тотальным качеством - это философия организации, а качество - это сама сущность организации. </w:t>
      </w:r>
    </w:p>
    <w:p>
      <w:pPr>
        <w:pStyle w:val="Style17"/>
        <w:spacing w:lineRule="auto" w:line="288"/>
        <w:rPr/>
      </w:pPr>
      <w:r>
        <w:rPr>
          <w:szCs w:val="24"/>
        </w:rPr>
        <w:t xml:space="preserve">В концепции </w:t>
      </w:r>
      <w:r>
        <w:rPr>
          <w:szCs w:val="24"/>
          <w:lang w:val="en-US"/>
        </w:rPr>
        <w:t>TQM</w:t>
      </w:r>
      <w:r>
        <w:rPr>
          <w:szCs w:val="24"/>
        </w:rPr>
        <w:t xml:space="preserve"> сконцентрировано все прогрессивное, что было характерно для предыдущих концепций управления качеством. Она составляет основу  многих современных систем менеджмента в сфере производства и услуг. Положительным является то, что многие положения </w:t>
      </w:r>
      <w:r>
        <w:rPr>
          <w:szCs w:val="24"/>
          <w:lang w:val="en-US"/>
        </w:rPr>
        <w:t>TQM</w:t>
      </w:r>
      <w:r>
        <w:rPr>
          <w:szCs w:val="24"/>
        </w:rPr>
        <w:t xml:space="preserve"> органично вошли в идеологию современного поколения международных стандартов качества серии ISO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 xml:space="preserve">Значение стандартов состоит в том, что они позволяют внедрить в менеджмент организации системный и процессный подход, обеспечить ориентацию менеджмента на потребителей и учет интересов всех заинтересованных сторон. Стандарты ISO серии 9000 установили единый, признанный в мире подход к проектированию и применению систем качества. </w:t>
      </w:r>
    </w:p>
    <w:p>
      <w:pPr>
        <w:pStyle w:val="Style17"/>
        <w:spacing w:lineRule="auto" w:line="288"/>
        <w:rPr/>
      </w:pPr>
      <w:r>
        <w:rPr>
          <w:szCs w:val="24"/>
        </w:rPr>
        <w:t xml:space="preserve">Стандарты </w:t>
      </w:r>
      <w:r>
        <w:rPr>
          <w:szCs w:val="24"/>
          <w:lang w:val="en-US"/>
        </w:rPr>
        <w:t>IS</w:t>
      </w:r>
      <w:r>
        <w:rPr>
          <w:szCs w:val="24"/>
        </w:rPr>
        <w:t xml:space="preserve">О серии 9000 универсальны для организаций различных отраслей. Они активно используются в таких сферах деятельности, как производство, коммуникации, услуги, здравоохранение, образование, и, как самые известные стандарты в мире, попали  в книгу рекордов Гиннеса. </w:t>
      </w:r>
    </w:p>
    <w:p>
      <w:pPr>
        <w:pStyle w:val="Style17"/>
        <w:spacing w:lineRule="auto" w:line="288"/>
        <w:rPr/>
      </w:pPr>
      <w:r>
        <w:rPr>
          <w:rFonts w:eastAsia="Times New Roman"/>
          <w:color w:val="000000"/>
          <w:szCs w:val="24"/>
          <w:lang w:eastAsia="ru-RU"/>
        </w:rPr>
        <w:t xml:space="preserve">Динамичные изменения социально-экономических отношений, задачи развития конкурентных преимуществ России в современной мировой экономике требуют серьезной модернизации образования, превращения образования в гибкую саморазвивающуюся систему, адекватно отвечающую на изменения и запросы социума. Образование должно стать той движущей силой, которая способна существенно повысить качество жизни граждан. </w:t>
      </w:r>
    </w:p>
    <w:p>
      <w:pPr>
        <w:pStyle w:val="Style17"/>
        <w:spacing w:lineRule="auto" w:line="288"/>
        <w:rPr/>
      </w:pPr>
      <w:r>
        <w:rPr>
          <w:rFonts w:eastAsia="Times New Roman"/>
          <w:szCs w:val="24"/>
          <w:lang w:eastAsia="ru-RU"/>
        </w:rPr>
        <w:t xml:space="preserve">В связи с интенсивным развитием экономики России, ее инновационной ориентацией </w:t>
      </w:r>
      <w:r>
        <w:rPr>
          <w:szCs w:val="24"/>
        </w:rPr>
        <w:t>вполне логично возникает постановка вопроса о качестве образования, об управлении и оценке качества образования. Идея качества подхвачена широкой научно-педагогической общественностью, востребована практикой, она стала внутренней потребностью работников школ, органов управления образованием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 xml:space="preserve">При реализации идеи системного управления качеством образования возникают проблемы с применением </w:t>
      </w:r>
      <w:r>
        <w:rPr>
          <w:szCs w:val="24"/>
          <w:lang w:eastAsia="ru-RU"/>
        </w:rPr>
        <w:t xml:space="preserve">стандартов </w:t>
      </w:r>
      <w:r>
        <w:rPr>
          <w:szCs w:val="24"/>
          <w:lang w:val="en-US" w:eastAsia="ru-RU"/>
        </w:rPr>
        <w:t>ISO</w:t>
      </w:r>
      <w:r>
        <w:rPr>
          <w:szCs w:val="24"/>
          <w:lang w:eastAsia="ru-RU"/>
        </w:rPr>
        <w:t xml:space="preserve"> и </w:t>
      </w:r>
      <w:r>
        <w:rPr>
          <w:szCs w:val="24"/>
        </w:rPr>
        <w:t>некоторых положений, составляющих идеологию</w:t>
      </w:r>
      <w:r>
        <w:rPr>
          <w:szCs w:val="24"/>
          <w:lang w:eastAsia="ru-RU"/>
        </w:rPr>
        <w:t xml:space="preserve"> TQM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Гуру менеджмента Джуран и Деминг подчеркивали, что доминирующая ответственность за качество возлагается на систему менеджмента и ее создателей (96% проблем), а остальное - на исполнителей (4% проблем).</w:t>
      </w:r>
    </w:p>
    <w:p>
      <w:pPr>
        <w:pStyle w:val="Style17"/>
        <w:spacing w:lineRule="auto" w:line="288"/>
        <w:rPr>
          <w:color w:val="008000"/>
          <w:szCs w:val="24"/>
        </w:rPr>
      </w:pPr>
      <w:r>
        <w:rPr>
          <w:szCs w:val="24"/>
        </w:rPr>
        <w:t>В российском образовании ситуация обратная: основная доля несоответствий падает на исполнителей в лице учителей, методистов, специалистов служб сопровождения, технического и обслуживающего персонала. Это означает, что при внедрении систем качества в образовании значительное внимание следует обращать на все виды стимулирования персонала к бездефектной работе.</w:t>
      </w:r>
    </w:p>
    <w:p>
      <w:pPr>
        <w:pStyle w:val="Style17"/>
        <w:spacing w:lineRule="auto" w:line="288"/>
        <w:rPr/>
      </w:pPr>
      <w:r>
        <w:rPr>
          <w:szCs w:val="24"/>
        </w:rPr>
        <w:t>Высший менеджмент, несущий ответственность за качество образования перед заказчиками и потребителями, может и должен применять такую систему качества, которая,  не игнорируя</w:t>
      </w:r>
      <w:r>
        <w:rPr>
          <w:color w:val="1F497D"/>
          <w:szCs w:val="24"/>
        </w:rPr>
        <w:t xml:space="preserve"> </w:t>
      </w:r>
      <w:r>
        <w:rPr>
          <w:szCs w:val="24"/>
        </w:rPr>
        <w:t>творчество и инициативу персонала школы, позволяла бы гарантировать требуемый потребителем уровень качества образовательного процесса и  результаты образовательного процесса в виде обученности, воспитанности выпускников, в интеллектуальном, физическом, духовном отношении.</w:t>
      </w:r>
    </w:p>
    <w:p>
      <w:pPr>
        <w:pStyle w:val="Style17"/>
        <w:spacing w:lineRule="auto" w:line="288"/>
        <w:rPr/>
      </w:pPr>
      <w:r>
        <w:rPr>
          <w:szCs w:val="24"/>
        </w:rPr>
        <w:t xml:space="preserve">Отмечается неадекватность культурных основ российской сферы услуг (включая образование) и принципов, продекларированных в стандартах  </w:t>
      </w:r>
      <w:r>
        <w:rPr>
          <w:szCs w:val="24"/>
          <w:lang w:val="en-US"/>
        </w:rPr>
        <w:t>ISO</w:t>
      </w:r>
      <w:r>
        <w:rPr>
          <w:szCs w:val="24"/>
        </w:rPr>
        <w:t xml:space="preserve"> 9000. Главный принцип, составляющий основу данных стандартов — это "жить по правилам, которые помогают жить лучше". </w:t>
      </w:r>
    </w:p>
    <w:p>
      <w:pPr>
        <w:pStyle w:val="Style17"/>
        <w:spacing w:lineRule="auto" w:line="288"/>
        <w:rPr/>
      </w:pPr>
      <w:r>
        <w:rPr>
          <w:szCs w:val="24"/>
        </w:rPr>
        <w:t>В России люди ориентируются не на правила и законы, а на авторитеты (в первичном смысле этого слова) и на силу власти. Культурный базис российских систем менеджмента, в том числе и менеджмента образования, — это милитаристский репрессивный менеджмент, основанный на поиске виновных и наказании</w:t>
      </w:r>
      <w:r>
        <w:rPr>
          <w:color w:val="008000"/>
          <w:szCs w:val="24"/>
        </w:rPr>
        <w:t xml:space="preserve">. </w:t>
      </w:r>
      <w:r>
        <w:rPr>
          <w:szCs w:val="24"/>
        </w:rPr>
        <w:t xml:space="preserve">"Репрессивный менеджмент" не предусматривает поиска причин, он ограничивается поиском виновных. 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Необходимо переходить от менеджмента, основанного на праве силы, к менеджменту, основанному на силе правил, особенно, если речь идет о качестве образования, в котором в равной мере заинтересована и школа, и органы управления образованием, и общество, и граждан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Современная парадигма промышленного менеджмента качества – это во многом парадигма, заключающаяся в процессном подходе к менеджменту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процессного подхода в практике школьного менеджмента качества должно осуществляться осторожно и осмотрительно. Как при отсутствии практики управления процессами «увидеть», описать и усовершенствовать бизнес-процессы образовательного учреждения и при этом гарантировать качество педагогических и социальных результатов, которые имеют вероятностный характер и которые сложно диагностировать в ходе этого процесса? Речь идет о том, чтобы при определении внутренних входов/выходов для каждого подразделения учреждения; при «привязывании» выходов к входам, при декомпозировании  бизнес-процессов подразделений на внутренние функции, работы, операции; при объединении бизнес-процессов подразделений в «сквозные» бизнес-процессы организации; при формировании матрицы ответственности подразделений и бизнес-процессов; при определении «всех видов затрат на качество» не перейти некую невидимую грань, которая делает невозможным участие творческого начала, нивелирует личность. Система управления бизнес-процессами (СУБП) предоставляет руководителям верхнего уровня средства управления, позволяющие увязать воедино существующие подсистемы, устранить препятствия, существующие между подразделениями на пути бизнес-процесс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Использование концепции управления качеством «Шесть сигм», которая призвана помочь в определении мест возникновения ошибок в бизнес-процессе, приводящих к браку, представляет собой усовершенствованный вариант статистического управления процессами. На каждом из этапов выполняются определенные действия, необходимые для достижения основной цели – полной удовлетворенности потребителя. Применение 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данной концепции в управлении качеством образования поможет либо исключить, либо минимизировать причины, которые привели к возникновению дефектов.</w:t>
      </w:r>
    </w:p>
    <w:p>
      <w:pPr>
        <w:pStyle w:val="Style17"/>
        <w:spacing w:lineRule="auto" w:line="288"/>
        <w:rPr/>
      </w:pPr>
      <w:r>
        <w:rPr>
          <w:szCs w:val="24"/>
        </w:rPr>
        <w:t>Неэффективность системы управления качеством в школе очень часто объясняется дублированием операций, функций участников образовательного процесса. Одним из средств устранения данного недостатка является разработка и применение  современных должностных инструкций, составленных продуктным методом, а не описательным, и документированных</w:t>
      </w:r>
      <w:r>
        <w:rPr>
          <w:color w:val="1F497D"/>
          <w:szCs w:val="24"/>
        </w:rPr>
        <w:t xml:space="preserve"> </w:t>
      </w:r>
      <w:r>
        <w:rPr>
          <w:szCs w:val="24"/>
        </w:rPr>
        <w:t>процедур. Четкое определение полномочий, компетенций участников процесса позволяет избегать ошибок и сбоев и, соответственно, помогает добиваться большей эффективности работы. При определении служебных функций продуктным методом исчезнут причины для внутренних «производственных войн» и баррикад между подразделениями, пропадут причины разрыва доверия между разными группами персонала, являющиеся следствием отсутствия понимания общих целей организации.</w:t>
      </w:r>
      <w:r>
        <w:rPr>
          <w:color w:val="008000"/>
          <w:szCs w:val="24"/>
        </w:rPr>
        <w:t xml:space="preserve"> 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Версия стандарта ИСО 9001:2000 позволяет организации более гибко подходить к изменениям в документации системы менеджмента качества и разрабатывать минимальное количество документов, необходимых для демонстрации эффективного планирования, процессов и контроля за процессами, выполнения и улучшения системы менеджмента качества. На современном этапе обязательным является документирование только шести процедур: управление документацией, управление записями о качестве, внутренние аудиты, управление несоответствующей продукцией, корректирующие действия, предупреждающие действия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Эффективность внутришкольной системы менеджмента качества в существенной мере снижается из-за ориентации, которая известна как тройной стандарт (думаю одно, пишу другое, делаю третье). В логике тройного стандарта нередко принимаются управленческие решения, осуществляется оценка профессионализма педагогов, аттестация обучающихся. Такие деформации в организационной культуре чреваты «размыванием» базовых стандартов оценки, снижением мотивации к улучшению качества. Стоит задача разработки внутришкольного стандарта качества, критериев, показателей, оценочно-измерительных средств и технологий для объективной, системной оценки основных составляющих качества образовательного процесса, его участников, содержания образования, индивидуальных учебных достижений, управления школой и образовательным процессом. В одинаковой мере должны использоваться количественные и качественные  критерии, должна быть разработана и применяться эффективная система работы со статистикой. Это поможет устранить классическую ошибку современного школьного менеджмента, известную как «русская рулетка" - управление без цифр, фактов, на основе интуиции. Отсутствие культуры работы с различными документами, отношение к документированию как к процессу, который не стоит смешивать с непосредственной деятельностью, приводят к тому, что не представляется возможным решать проблемы до их возникновения.</w:t>
      </w:r>
    </w:p>
    <w:p>
      <w:pPr>
        <w:pStyle w:val="Style17"/>
        <w:spacing w:lineRule="auto" w:line="288"/>
        <w:rPr>
          <w:b/>
          <w:b/>
          <w:szCs w:val="24"/>
        </w:rPr>
      </w:pPr>
      <w:r>
        <w:rPr>
          <w:szCs w:val="24"/>
        </w:rPr>
        <w:t xml:space="preserve">Существуют и другие  проблемы, например, упование на то, что достаточно получить сертификат </w:t>
      </w:r>
      <w:r>
        <w:rPr>
          <w:szCs w:val="24"/>
          <w:lang w:val="en-US"/>
        </w:rPr>
        <w:t>ISO</w:t>
      </w:r>
      <w:r>
        <w:rPr>
          <w:szCs w:val="24"/>
        </w:rPr>
        <w:t>, все документировать и СМК заработает сама собой; или надежда на то, что новое оборудование, инновации решат вопрос качества. Образовательное учреждение, придерживающееся требований стандартов, но не двигающееся дальше, почти гарантированно не станет лидером в области качества, поскольку  упускает из виду одну из важных составляющих, имеющую огромное значение –  ресурсы (материальные и нематериальные) в сфере образования очень ограничены.</w:t>
      </w:r>
    </w:p>
    <w:p>
      <w:pPr>
        <w:pStyle w:val="Style17"/>
        <w:spacing w:lineRule="auto" w:line="288"/>
        <w:rPr/>
      </w:pPr>
      <w:r>
        <w:rPr>
          <w:szCs w:val="24"/>
        </w:rPr>
        <w:t xml:space="preserve">Для оптимизации СМК потребуется относительно немного средств при применении </w:t>
      </w:r>
      <w:r>
        <w:rPr>
          <w:iCs/>
          <w:szCs w:val="24"/>
        </w:rPr>
        <w:t>концепции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en-US"/>
        </w:rPr>
        <w:t>Kaizen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Японское слово </w:t>
      </w:r>
      <w:r>
        <w:rPr>
          <w:i/>
          <w:iCs/>
          <w:color w:val="000000"/>
          <w:szCs w:val="24"/>
          <w:lang w:val="en-US"/>
        </w:rPr>
        <w:t>kaizen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значает постоянное усовершенствование. </w:t>
      </w:r>
      <w:r>
        <w:rPr>
          <w:szCs w:val="24"/>
        </w:rPr>
        <w:t xml:space="preserve">Поддержка и улучшение – это две функции менеджмента в контексте </w:t>
      </w:r>
      <w:r>
        <w:rPr>
          <w:iCs/>
          <w:color w:val="000000"/>
          <w:szCs w:val="24"/>
          <w:lang w:val="en-US"/>
        </w:rPr>
        <w:t>Kaizen</w:t>
      </w:r>
      <w:r>
        <w:rPr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Поддержка относится к деятельности, направленной на соблюдение текущих стандартов в области технологий, менеджмен</w:t>
        <w:softHyphen/>
      </w:r>
      <w:r>
        <w:rPr>
          <w:color w:val="000000"/>
          <w:spacing w:val="2"/>
          <w:szCs w:val="24"/>
        </w:rPr>
        <w:t>та и поддержание этих стандартов.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Улучшение -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означает небольшие улучшения в результате осуществления уси</w:t>
        <w:softHyphen/>
        <w:t>лий.</w:t>
      </w:r>
      <w:r>
        <w:rPr>
          <w:szCs w:val="24"/>
        </w:rPr>
        <w:t xml:space="preserve"> Принципы этой концепции</w:t>
      </w:r>
      <w:r>
        <w:rPr>
          <w:color w:val="000000"/>
          <w:szCs w:val="24"/>
        </w:rPr>
        <w:t xml:space="preserve"> помогут воспитывать мышление, ориентированное на усовершенствование процесса</w:t>
      </w:r>
      <w:r>
        <w:rPr>
          <w:color w:val="000000"/>
          <w:spacing w:val="-2"/>
          <w:szCs w:val="24"/>
        </w:rPr>
        <w:t xml:space="preserve">, чтобы улучшились результаты. </w:t>
      </w:r>
      <w:r>
        <w:rPr>
          <w:color w:val="000000"/>
          <w:szCs w:val="24"/>
        </w:rPr>
        <w:t xml:space="preserve">Хотя улучшения, достигаемые путём реализации концепции </w:t>
      </w:r>
      <w:r>
        <w:rPr>
          <w:iCs/>
          <w:color w:val="000000"/>
          <w:szCs w:val="24"/>
        </w:rPr>
        <w:t>К</w:t>
      </w:r>
      <w:r>
        <w:rPr>
          <w:iCs/>
          <w:color w:val="000000"/>
          <w:szCs w:val="24"/>
          <w:lang w:val="en-US"/>
        </w:rPr>
        <w:t>aizen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проходят мед</w:t>
        <w:softHyphen/>
      </w:r>
      <w:r>
        <w:rPr>
          <w:color w:val="000000"/>
          <w:spacing w:val="-1"/>
          <w:szCs w:val="24"/>
        </w:rPr>
        <w:t>ленно и малозаметны, спустя какое-то время это приводит к весьма значительным ре</w:t>
        <w:softHyphen/>
      </w:r>
      <w:r>
        <w:rPr>
          <w:color w:val="000000"/>
          <w:spacing w:val="-4"/>
          <w:szCs w:val="24"/>
        </w:rPr>
        <w:t>зультатам.</w:t>
      </w:r>
    </w:p>
    <w:p>
      <w:pPr>
        <w:pStyle w:val="Style17"/>
        <w:spacing w:lineRule="auto" w:line="288"/>
        <w:rPr/>
      </w:pPr>
      <w:r>
        <w:rPr>
          <w:szCs w:val="24"/>
        </w:rPr>
        <w:t xml:space="preserve">Основу современного </w:t>
      </w:r>
      <w:r>
        <w:rPr>
          <w:szCs w:val="24"/>
          <w:lang w:val="en-US"/>
        </w:rPr>
        <w:t>TQM</w:t>
      </w:r>
      <w:r>
        <w:rPr>
          <w:szCs w:val="24"/>
        </w:rPr>
        <w:t xml:space="preserve"> составляет разработка долговременной стратегии высшего руководства в области качества, участия в ее реализации всего персонала в интересах самой организации, её сотрудников, потребителей и общества в целом. Большой вклад в разработку принципов </w:t>
      </w:r>
      <w:r>
        <w:rPr>
          <w:szCs w:val="24"/>
          <w:lang w:val="en-US"/>
        </w:rPr>
        <w:t>TQM</w:t>
      </w:r>
      <w:r>
        <w:rPr>
          <w:szCs w:val="24"/>
        </w:rPr>
        <w:t xml:space="preserve"> внесен А. Фейгенбаумом, который обосновал и сформулировал принцип расширения ответственности первого лица за улучшение качества менеджмента организации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 xml:space="preserve">Постоянное и непрерывное личное участие высшего руководства в управлении качеством - залог успешной работы образовательного учреждения в обеспечении качества. Для внедрения и функционирования СМК руководитель должен: 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принять стратегическое решение о создании  менеджмента качества, выработки миссии, общей идеологии,  принципов развития образовательного учреждения в условиях конкурентной борьбы;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включить аспекты качества в цели организации, поддерживать их и морально, и финансово;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назначить на должность ответственного представителя из числа высшего руководства;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 xml:space="preserve">подготовить  персонал (в том числе руководителей верхнего звена) в области статистических методов управления процессами и в области менеджмента качества; 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организовать обратную связь с персоналом (учет мнений  и требований внутренних потребителей);</w:t>
      </w:r>
    </w:p>
    <w:p>
      <w:pPr>
        <w:pStyle w:val="Style17"/>
        <w:numPr>
          <w:ilvl w:val="0"/>
          <w:numId w:val="1"/>
        </w:numPr>
        <w:spacing w:lineRule="auto" w:line="288"/>
        <w:rPr>
          <w:szCs w:val="24"/>
        </w:rPr>
      </w:pPr>
      <w:r>
        <w:rPr>
          <w:szCs w:val="24"/>
        </w:rPr>
        <w:t>регулярно проводить внутренний аудит, анализ недостатков в организации.</w:t>
      </w:r>
    </w:p>
    <w:p>
      <w:pPr>
        <w:pStyle w:val="Style17"/>
        <w:spacing w:lineRule="auto" w:line="288"/>
        <w:rPr/>
      </w:pPr>
      <w:r>
        <w:rPr>
          <w:szCs w:val="24"/>
        </w:rPr>
        <w:t>В последнее время наблюдается тенденция к объединению (интеграции) в сфере образования различных систем менеджмента качества.</w:t>
      </w:r>
      <w:r>
        <w:rPr>
          <w:color w:val="008000"/>
          <w:szCs w:val="24"/>
        </w:rPr>
        <w:t xml:space="preserve"> </w:t>
      </w:r>
      <w:r>
        <w:rPr>
          <w:szCs w:val="24"/>
        </w:rPr>
        <w:t>Это связано с тем, что процессы модернизации образования требуют все более совершенной организации системы менеджмента качества.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Интегрированная система менеджмента качества образования – это часть общей системы менеджмента организации, которая соответствует требованиям двух или более международных стандартов на системы менеджмента и функционирует как единое целое.</w:t>
      </w:r>
    </w:p>
    <w:p>
      <w:pPr>
        <w:pStyle w:val="Normal"/>
        <w:spacing w:lineRule="auto" w:line="288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Целесообразность создания интегрированной системы менеджмента обусловлена тем, что по сравнению с разработкой нескольких автономных систем, она обеспечивает большую согласованность действий внутри организации; её разработка и внедрение менее трудоемки; объем документов значительно меньше; вовлеченность персонала в улучшение деятельности организации и способность учитывать интересы внешних сторон выше.</w:t>
      </w:r>
      <w:r>
        <w:rPr>
          <w:b/>
          <w:caps/>
          <w:sz w:val="24"/>
          <w:szCs w:val="24"/>
        </w:rPr>
        <w:t xml:space="preserve"> </w:t>
      </w:r>
    </w:p>
    <w:p>
      <w:pPr>
        <w:pStyle w:val="Style17"/>
        <w:spacing w:lineRule="auto" w:line="288"/>
        <w:rPr/>
      </w:pPr>
      <w:r>
        <w:rPr/>
        <w:t xml:space="preserve">При интеграции неизбежно возникает проблема совместимости систем менеджмента качества. При разработке интегрированных систем менеджмента целесообразно использовать руководство </w:t>
      </w:r>
      <w:r>
        <w:rPr>
          <w:lang w:val="en-US"/>
        </w:rPr>
        <w:t>ISO</w:t>
      </w:r>
      <w:r>
        <w:rPr/>
        <w:t xml:space="preserve"> 72 «Руководящие указания по обоснованию и разработке стандартов на системы менеджмента». </w:t>
      </w:r>
    </w:p>
    <w:p>
      <w:pPr>
        <w:pStyle w:val="Style17"/>
        <w:spacing w:lineRule="auto" w:line="288"/>
        <w:rPr>
          <w:rFonts w:ascii="Arial" w:hAnsi="Arial" w:cs="Arial"/>
          <w:i/>
          <w:i/>
          <w:iCs/>
          <w:szCs w:val="24"/>
        </w:rPr>
      </w:pPr>
      <w:r>
        <w:rPr/>
        <w:t xml:space="preserve">Процесс внедрения системы менеджмента качества  проходит не без трудностей и ошибок, в том числе стратегических и концептуальных. Современные достижения мирового менеджмента качества, его нормативные основы позволяют избежать многих ошибок. Родоначальниками менеджмента качества были американцы (Деминг, Джуран, Фейхенбаум), однако культурным явлением менеджмент качества стал именно в Японии и дошел до такого развития, что уже американцы стали учиться у японцев. </w:t>
      </w:r>
    </w:p>
    <w:p>
      <w:pPr>
        <w:pStyle w:val="Style17"/>
        <w:spacing w:lineRule="auto" w:line="288"/>
        <w:rPr>
          <w:szCs w:val="24"/>
        </w:rPr>
      </w:pPr>
      <w:r>
        <w:rPr>
          <w:szCs w:val="24"/>
        </w:rPr>
        <w:t>Самым губительным для управления качеством является убеждение, что мы уникальны, самобытны, международные нормы нам не указ, или, что хорошо  для бизнеса, то не применимо для образования.</w:t>
      </w:r>
      <w:r>
        <w:rPr/>
        <w:t xml:space="preserve"> Подражание – первый шаг к новаторству, но</w:t>
      </w:r>
      <w:r>
        <w:rPr>
          <w:szCs w:val="24"/>
        </w:rPr>
        <w:t xml:space="preserve"> нельзя слепо копировать американский или японский подход, а вот игнорирование принципов, которые разработаны, обоснованы и сформулированы мировой теорией и практикой, тормозит развитие. </w:t>
      </w:r>
      <w:r>
        <w:rPr/>
        <w:t>Необходимо творчески применять все то ценное, что выработано в области управления качеством за последние десятилетия. Требуется некий интегрированный подход, который бы позволил решать комплекс проблем современной школы, используя творческий и интеллектуальный потенциал людей, обеспечивать требуемое потребителем качество  на базе существующих ограниченных ресур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17:00Z</dcterms:created>
  <dc:creator>ляля</dc:creator>
  <dc:description/>
  <cp:keywords/>
  <dc:language>en-US</dc:language>
  <cp:lastModifiedBy>ляля</cp:lastModifiedBy>
  <dcterms:modified xsi:type="dcterms:W3CDTF">2011-10-09T16:44:00Z</dcterms:modified>
  <cp:revision>5</cp:revision>
  <dc:subject/>
  <dc:title/>
</cp:coreProperties>
</file>