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УДАРСТВ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РЕДНЯЯ ОБЩЕОБРАЗОВАТЕЛЬНАЯ ШКОЛА № 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А                                                   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шением педагогического совета                                      приказом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т «___»______2011г. протокол №____              от «____»_______2011г.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едседатель пед.совета__________               Директор школы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  <w:lang w:eastAsia="ru-RU"/>
              </w:rPr>
              <w:t>(Петухова Т.В.)                                                (Петухова Т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9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96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28"/>
                <w:lang w:eastAsia="ru-RU"/>
              </w:rPr>
              <w:t>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4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8"/>
                <w:szCs w:val="28"/>
                <w:lang w:eastAsia="ru-RU"/>
              </w:rPr>
              <w:t>на 2011 – 201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6493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649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аспорт Программы развития школ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…………………………...………….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2"/>
        </w:numPr>
        <w:spacing w:before="0" w:after="0"/>
        <w:ind w:left="284" w:hanging="295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ФОРМАЦИОННАЯ СПРАВКА О ШКОЛ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.……….……………..………5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щая информация……………………………………………………………………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руктура образовательного учреждения……………………………………...……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адры…………………………………………………………………………………...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чащиеся…………………………………………………………………………..……6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Характеристика учебного плана…………………………………………...………….8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еализуемые образовательные программы………………………….…………….….8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Направления организации дополнительного образования школьников </w:t>
      </w:r>
    </w:p>
    <w:p>
      <w:pPr>
        <w:pStyle w:val="Normal"/>
        <w:shd w:fill="FFFFFF" w:val="clear"/>
        <w:spacing w:lineRule="auto" w:line="360" w:before="0" w:after="0"/>
        <w:ind w:left="1422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юджетная осн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..………………………….……………………….8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правления организации дополнительного образовани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латная осно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..………………………………………….…………..…9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Участие в социальных проектах………………………………....……………………9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Отношения с другими ОУ…………………………………..………………………..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. КОНЦЕПЦИЯ ПРОГРАММЫ РАЗВИ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..……………………………….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. ОСНОВНЫЕ НАПРАВЛЕНИЯ РАЗВИТИЯ ШКОЛ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…...…………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24"/>
          <w:lang w:eastAsia="ru-RU"/>
        </w:rPr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567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дпрограмма </w:t>
      </w:r>
      <w:r>
        <w:rPr>
          <w:b/>
          <w:i/>
          <w:color w:val="000000"/>
        </w:rPr>
        <w:t xml:space="preserve">«Создание условий для повышения качества   </w:t>
      </w:r>
    </w:p>
    <w:p>
      <w:pPr>
        <w:pStyle w:val="TextBody"/>
        <w:spacing w:lineRule="auto" w:line="276" w:before="0" w:after="0"/>
        <w:ind w:left="567" w:hanging="0"/>
        <w:rPr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образования»</w:t>
      </w:r>
      <w:r>
        <w:rPr>
          <w:bCs/>
          <w:color w:val="000000"/>
        </w:rPr>
        <w:t>…………………………………………..……………………………...….….11</w:t>
      </w:r>
    </w:p>
    <w:p>
      <w:pPr>
        <w:pStyle w:val="TextBody"/>
        <w:spacing w:lineRule="auto" w:line="276" w:before="0" w:after="0"/>
        <w:ind w:left="927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  Под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Развитие системы воспитательной деятельно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………..….….13</w:t>
      </w:r>
    </w:p>
    <w:p>
      <w:pPr>
        <w:pStyle w:val="Style18"/>
        <w:shd w:fill="FFFFFF" w:val="clear"/>
        <w:autoSpaceDE w:val="false"/>
        <w:spacing w:before="0" w:after="0"/>
        <w:ind w:left="1854" w:hanging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тизация образовательного процес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….16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09" w:hanging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 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кола – территория здоровь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……………………………..….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адрового потенциала ОУ…………………………..…….……….31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. ОЖИДАЕМЫЕ РЕЗУЛЬТАТЫ РЕАЛИЗАЦИИ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……………….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  <w:t>Паспорт Программы развития школы</w:t>
      </w:r>
    </w:p>
    <w:tbl>
      <w:tblPr>
        <w:tblW w:w="9817" w:type="dxa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7849"/>
      </w:tblGrid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развития  ГОУ средней общеобразовательной школы №644 Приморского района Санкт – 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Школа индивидуальных образовательных маршру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школы Петухова Т.В., зам. директора по УВР: Абрамова Л.Н., Веселова М.Е., Бондарева О.В., зам. директора по ВР Мелехина Т.В., член Совета школы Маковкина Н.В., член ОРК Петров Ю.Г., зам.председателя Совета старшеклассников Дроздовская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Закон Российской Федерации «Об образовании» от 10.07. 1992г. №3266-1 (с последующими изменениями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цепция социально-экономического развития Санкт-Петербурга на период до 2025 года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 мероприятий по модернизации общего образования, направленных на реализацию в 2011-2015 годах национальной образовательной инициативы «Наша новая школа» в Санкт-Петербург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ект концепция развития государственно-общественного управления образованием в Санкт-Петербург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ратегия развития системы образования Санкт-Петербурга 2011-2020  «Петербургская школа 2020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9" w:right="5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ав образовательного учреждения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Цель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овлетворение потребностей граждан на получение доступного и качественного общего, дополнительного образования детей з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чет внедрения образовательных стандартов 2-го поколения, создания условий для выстраивания каждым учащимся индивидуального образовательного маршрута, с целью достижения планируемых личностных результатов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Задачи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2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льнейшее  формирование образовательной среды, позволяющей каждому ребенку построить индивидуальную траекторию личностного развития, выбрать индивидуальный образовательный маршрут, а именно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7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обация и внедрение образовательной программы «Успех» в начальной школе, с целью эффективного перехода к учебной деятельности, основанной на деятельном подходе согласно новым ФГОС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7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предпрофильного и профильного физико-математического обуч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7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ивное введение системы экстерната и дистанционного обучения учащихс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модели воспитательной системы, позволяющей каждому ребенку раскрыть и максимально реализовать свои индивидуальные творческие способности, в том числе за счет расширения предлагаемого спектра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в учреждении здоровьесберегающего комплекс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вершенствование профессиональной компетентности педагогов школы, направленное на использование всеми педагогическими работниками современных технологий обучения и воспитания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новление материально-технической оснащенности образовательного процесса, в том числе за счет расширения  финансово-хозяйственной самостоятельности школы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 гг. — подготовительный. Создание условий для оформления основных идей программ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012 – 2013 – основной. Реализация ведущих направлений программы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29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4-2015 гг. — развивающий. Анализ достигнутых результатов и определение перспектив дальнейшего развития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Финансовое обеспечение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юджет Санкт-Петербурга в рамках текущего финансир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одские и районные целевые программы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Ожидаемые  результаты реализации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 учреждения в статус автономного в 2015 году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 начальной школы на обучение по новым ФГОС второго поколения (1-й класс – с 2011/2012 учебного года)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доли учащихся начальной школы, занимающихся по образовательной программе «Успех» до 80%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ышение доли учащихся 8-9 классов и 10-11 классов до 50%, </w:t>
            </w:r>
          </w:p>
          <w:p>
            <w:pPr>
              <w:pStyle w:val="Style18"/>
              <w:spacing w:lineRule="auto" w:line="240" w:before="0" w:after="0"/>
              <w:ind w:left="62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имающихся по индивидуальным программам предпрофильного и профильного физико-математического обучения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числа победителей и призеров олимпиад, различных интеллектуальных конкурсов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величение числа учащихся, обучающихся по индивидуальному образовательному маршруту, с использованием в том числе экстерната и современных дистантных форм обучения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ключение числа учащихся, остающихся на повторное обучение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ный охват  школьников услугами дополнительного образования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ксимальное обеспечение электронными образовательными ресурсами  всех учебных дисциплин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ширение сетевое взаимодействие школы с вузами-партнерами,  способствующими повышению качества образования, социализации школьника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профессиональной компетентности педагогов, в том числе рост количества учителей начальных классов активно использующих проектный метод обучения (100%)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орудование рабочего места педагога с учетом требований, заложенных в программе «Петербуржская школа-2020».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паспорта здоровья для каждого ученика в начальной школе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едение индивидуальной карты  успешности ученика начальной школы.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ширение роли Попечительского Совета школы во всех сферах деятельности школы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ы руководителей МО (один раз в полугодие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руководителей подпрограмм ( 1 раз в год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 директора школы  на Педагогическом совете и Совете школы (1 раз в год)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eastAsia="ru-RU"/>
              </w:rPr>
              <w:t>Принятие и утверждение программы</w:t>
            </w:r>
          </w:p>
        </w:tc>
        <w:tc>
          <w:tcPr>
            <w:tcW w:w="7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педагогического совета ОУ протокол  № 10 от 28.03.201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32"/>
          <w:szCs w:val="24"/>
        </w:rPr>
        <w:t>. ИНФОРМАЦИОННАЯ СПРАВКА О ШКО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  <w:t>1.1. Общ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ОУ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общеобразовательное учреждение средняя общеобразовательная школа № 644 Примор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ип и вид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Учре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Год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Богатырский, дом 19, литер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-19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64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644.spb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Тамара Веноровна,   высшая квалифик. категория,  Заслуженный учитель Р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1.2. </w:t>
      </w:r>
      <w:r>
        <w:rPr/>
        <w:t>Структур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ормы самоуправлени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, педагог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ормы ученическ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3. 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ее количество педагогических работников, из них сов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чел., из них 6 совмест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едний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едний 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меют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. категория –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. категория –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кв. категория -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служенный 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четные 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раслев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обедители конкурсов (название, год, Ф.И.О. учителя, результ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чителя – лауреаты конкурса Педагогических достижений 2009-2010 уч.г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4. Учащие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851"/>
        <w:gridCol w:w="1417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Общее количество по ступеням образования 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– 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– 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-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Мед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(2008-2010)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остиж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метной олимпиады (конкур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учас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ылов Андр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узьмин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- 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мянцева Дар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ляк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оздовская Надеж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диплом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дорович 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класс -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халькова М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оздовская Надеж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рс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диплом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арганова Татья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теллектуально-личностный марафон «Твои возможности-20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омутинникова М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 - побед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рмистров Наз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ехов Васи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бо Рича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фремов 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дорович 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ризе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ая Б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одус Алек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вчук И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царь Серг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хов За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зенцев Серг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ексеева Елиза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линичева 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урье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жегодный городской фестиваль учащихся общеобразовательных школ « Ветер переме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этап «Викторина усп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борная кома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ов - победители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предметная олимпиада «Русский музей во дворцах и интернете – 20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анда 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бедители 1 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наменитые выпускник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натьев Евг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бедитель Первенства Мира, неоднократный победитель Первенств Европы, России, международных и российских соревнований по спортивной акробатике в парах, мастер спорта международного 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юпина Ма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бедитель Первенства Мира, международных и российских соревнований по Универсальному б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каелян Же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лауреат 2 премии Всероссийского фестиваля любительского народного творчества «Салют, Победа!» по вока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5. Характеристика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культур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Школьный компоне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едпрофи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физика, и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офи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физик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6. 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упень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–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ан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упень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физики и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тупень средн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физики и математики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left="720" w:hanging="360"/>
        <w:jc w:val="center"/>
        <w:rPr>
          <w:rFonts w:ascii="Times New Roman" w:hAnsi="Times New Roman" w:eastAsia="Times New Roman" w:cs="Times New Roman"/>
          <w:color w:val="2B2B2B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color w:val="0000CC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32"/>
          <w:lang w:eastAsia="ru-RU"/>
        </w:rPr>
        <w:t>1.7. Направления организации дополнительного образования школьников  (бюджетная основа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Фут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Легкая атлетика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-    Художественная  гимнастика 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Волей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Мини-фут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   Американский фут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   Общефизическая подготовка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художественно-эстетическ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Театральный кружок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«Умелые ручки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«Радуга» ИЗО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Эстрадные танцы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    Хореография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-    Хор начальной школы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Образовательная программа «Успех» (начальная шко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Интересные вопросы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Интересные вопросы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Выразительное 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  <w:t>Компьютерный дизай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8. Направления 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(платная осн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одготовите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школ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Ошибки, которые не замечае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» 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а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ш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портив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ифутбо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Художественно- твор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страдный танец» (Студия «Мы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8"/>
                <w:szCs w:val="24"/>
                <w:lang w:eastAsia="ru-RU"/>
              </w:rPr>
              <w:t>На баз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работает лингвистический центр «Лингва», оказывающий гражданам на платной основе услуги в углубленном изучении иностранных языков, начиная с 5 лет (подробную информацию о данном центре можно узнать на их сайт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9. Участие в социальн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Школа участвует в </w:t>
      </w:r>
      <w:r>
        <w:rPr>
          <w:rFonts w:cs="Times New Roman" w:ascii="Times New Roman" w:hAnsi="Times New Roman"/>
          <w:b/>
          <w:i/>
          <w:sz w:val="28"/>
          <w:szCs w:val="24"/>
        </w:rPr>
        <w:t>международных проектах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 «Лингвокультурное развитие личности в системе международного общения, приобщения подрастающего поколения к духовным, художественным ценностям, культурному опыту России и Сербии» (Сербия. г.Пирот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«Оценка качества образования по программам физико-математической направленности» (Болгария. г.Софи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Оценка качества работы образовательного учреждения  в условиях полиэтнической образовательной среды» (Австрия, Финлян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Школьные про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новационная образовательная программа «Успех»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«Оказание шефской помощи Дому престарелых в Приморск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10. Отношения с другими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орма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итет технологии и дизай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б государственный политехнический универс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б государственный университет сервиса и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Академия профессионального образования» - БГТУ «ВОЕНМЕ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сторонний догов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/>
        </w:rPr>
        <w:t>. КОНЦЕПЦИЯ ПРОГРАММЫ РАЗВИТИЯ</w:t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 xml:space="preserve">Стратегия развития школы основывается на том, что школа существует для человека и во имя человек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Наше педагогическое кредо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4"/>
          <w:lang w:eastAsia="ru-RU"/>
        </w:rPr>
        <w:t>каждый ребенок от природы успешен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. Главное  в раннем возрасте выявить его способности, возможности и развить 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этому миссию школы мы видим в том, чтобы создать условия для достижения каждым учащимся уровня образованности, соответствующем требованиям стандартов 2 поколения, обеспечивающим дальнейшее развитие личности по индивидуальному образовательному маршруту, возможность успешного продолжения образования в системе высшего и среднего профессиона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  <w:t>Для реализации данной миссии выделяются задач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4"/>
          <w:lang w:eastAsia="ru-RU"/>
        </w:rPr>
        <w:t>Обеспечение равных и разных стартовых возможностей для всех детей, принятых в школу. Для этого необходимо: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Разработать образовательные программы для каждой ступени обучения, с целью получения всеми учениками новых базовых знаний, возможностью обновления навыков, необходимых для включения в информационное общество - это компьютерная грамотность,  иностранные языки, предпринимательство и социальные навыки, а также умение учиться адаптироваться к переменам, ориентироваться в потоке информации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Экспериментально апробировать и внедрить инновационную образовательную программу «Успех» для учащихся 1-4 классов с целью создания педагогических условий для достижения учащимся начальной школы планируемых личностных результатов, которые дадут им возможность не бояться развивать свои способности, пробовать свои силы в новых сферах деятельности, чувствовать себя успешными, полезными, способными и привлекательными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Обеспечить условия по организации образовательного пространства, расширяющего возможности развития «разного ученика» с учетом индивидуальных образовательных маршрутов. 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оздать в школе здоровье сберегающий комплекс, функционирующий на основе идеологии культуры здорового образа жизни. Ввести  паспорт здоровья школьн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4"/>
          <w:lang w:eastAsia="ru-RU"/>
        </w:rPr>
        <w:t>Повышение профессионального уровня педагогических кадров: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рганизовать «внутрифирменное» обучение педагогов начальной школы с целью поэтапного внедрения образовательной программы «Успех»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Активизировать участие педагогических работников в конкурсах учительского мастерства разного уровня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рганизовать систематическое участие учителей в семинарах профессионального мастерств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беспечить прохождение педагогическими кадрами курсов повышения квалификации не менее 1 раз в 5 ле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4"/>
          <w:lang w:eastAsia="ru-RU"/>
        </w:rPr>
        <w:t>Расширение самостоятельности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ля этого необходимо обеспечить перевод учреждения в статус автономного с 2015 го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. ОСНОВНЫЕ НАПРАВЛЕНИЯ РАЗВИТИЯ ШКОЛЫ</w:t>
      </w:r>
    </w:p>
    <w:p>
      <w:pPr>
        <w:pStyle w:val="Style18"/>
        <w:spacing w:lineRule="auto" w:line="240" w:before="0" w:after="0"/>
        <w:ind w:left="1170" w:hanging="0"/>
        <w:contextualSpacing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6"/>
          <w:szCs w:val="6"/>
        </w:rPr>
      </w:pPr>
      <w:r>
        <w:rPr>
          <w:b/>
          <w:sz w:val="28"/>
          <w:szCs w:val="26"/>
        </w:rPr>
        <w:t>Удовлетворение потребностей граждан на получение доступного и качественного образования детей за счет внедрения образовательных стандартов  2-го поколения, создания условий для выстраивания каждым учащимся индивидуального образовательного маршрута, с целью достижения планируемых личностных результа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Реализация цели и задач программы планируется через следующие подпрограмм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333333"/>
          <w:sz w:val="26"/>
          <w:szCs w:val="26"/>
          <w:lang w:eastAsia="ru-RU"/>
        </w:rPr>
      </w:r>
    </w:p>
    <w:p>
      <w:pPr>
        <w:pStyle w:val="TextBody"/>
        <w:numPr>
          <w:ilvl w:val="1"/>
          <w:numId w:val="32"/>
        </w:numPr>
        <w:spacing w:before="0" w:after="0"/>
        <w:ind w:left="567" w:hanging="567"/>
        <w:jc w:val="both"/>
        <w:rPr>
          <w:b/>
          <w:b/>
          <w:color w:val="0000CC"/>
          <w:szCs w:val="28"/>
        </w:rPr>
      </w:pPr>
      <w:r>
        <w:rPr>
          <w:b/>
          <w:color w:val="0000CC"/>
          <w:sz w:val="28"/>
          <w:szCs w:val="28"/>
        </w:rPr>
        <w:t>Подпрограмма «Создание условий для повышения качества  образования»</w:t>
      </w:r>
    </w:p>
    <w:p>
      <w:pPr>
        <w:pStyle w:val="TextBody"/>
        <w:spacing w:before="0" w:after="0"/>
        <w:ind w:left="1230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 ориентироваться в мире ценностей и решать  задачи, связанные с определением своей мировоззренческой, нравственной и гражданской пози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b/>
          <w:b/>
          <w:i/>
          <w:i/>
          <w:iCs/>
          <w:color w:val="006600"/>
          <w:sz w:val="28"/>
          <w:szCs w:val="28"/>
        </w:rPr>
      </w:pPr>
      <w:r>
        <w:rPr>
          <w:b/>
          <w:i/>
          <w:iCs/>
          <w:color w:val="006600"/>
          <w:sz w:val="28"/>
          <w:szCs w:val="28"/>
        </w:rPr>
        <w:t>Основные направления  реализации поставленной це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ение комплексного подхода к образовательной деятельности, ориентир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езульта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дрение учебных программ, в том числе образовательной программы «Успех»,  начиная с 1-ой ступени, орие</w:t>
      </w:r>
      <w:r>
        <w:rPr>
          <w:rFonts w:cs="Times New Roman" w:ascii="Times New Roman" w:hAnsi="Times New Roman"/>
          <w:color w:val="000000"/>
          <w:sz w:val="28"/>
          <w:szCs w:val="28"/>
        </w:rPr>
        <w:t>нтированных на освоение школьниками ключевых компетентностей образовательных стандартов 2-го поко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введение дистанционного обучения и экстерна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ивное применение современных образовательных технологий, ориентиров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ю, решение проектных и исследовательски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дрение программ для профильного самоопределения учащихся и формиров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ей и компетентностей, необходимых для продолжения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е профессионального образования совместно с центром вычислительной техн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режима с целью формирования образовательной среды для построения индивидуального образовательного маршрута, а также индивидуальных траекторий личностного развития (для учащихся начальной школ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дрение в образовательный процесс электронных учебно-метод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лексов, в том числе со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есурса образовательной программы «Успех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  системы   оценивания   результатов   учебной  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применение новых методик оценки качества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е перегрузок и стрессов школьников в процессе обучения;</w:t>
      </w:r>
    </w:p>
    <w:p>
      <w:pPr>
        <w:pStyle w:val="Style18"/>
        <w:numPr>
          <w:ilvl w:val="2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6600"/>
          <w:sz w:val="28"/>
          <w:szCs w:val="28"/>
        </w:rPr>
        <w:t>Планируемые действия по  созданию условий для повышения качества образ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48"/>
        <w:gridCol w:w="2160"/>
      </w:tblGrid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 исполнител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образовательных программ школы для 1 ступени с учётом стандартов 2-го поко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квартал      201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новой редакции Устава шко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квартал       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локальных актов: «Положение о дистанционном обуч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ложение об экстернат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факультативных и элективных курсов, спецкурсов для предпрофильной и профильной подготовк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запросами участников образовательного процесса с предоставлением права выб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за счёт дополнительных платных образовательных услуг спецкурсов физико-математической, гуманитарной, химико-биологической, языковой   направлен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учебный план школы предметной линии «Информатика» со школы 1-ой ступен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е участие в интеллектуальных конкурсах, олимпиадах, проводимых вузами-партнера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способностей и склонностей учащихся на основе психолого-педагогическ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вместно с ППМС-центром, центром вычислительной техники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, социальный педаго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олимпиадного движения, расширение участия школьных команд в этапах Всероссийской олимпиады школьников, разноуровневых интеллектуальных конкур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357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6600"/>
          <w:sz w:val="28"/>
          <w:szCs w:val="28"/>
        </w:rPr>
        <w:t>3.1.3. Ожидаемые результаты: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ускников, проходящих итоговую аттестацию в формате ЕГЭ по профильным предметам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выпускников, поступающих в высшие учебные заведения профильной направленности до 80%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щихся, занимающихся по образовательной программе «Успех» и достигших ожидаемых результатов программы «Успех»;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щихся, обучающихся по индивидуальным программам, в том числе  с применением технологии дистанционного обучения и экстернат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.2.   Подпрограмма « Развитие системы воспитательной деятельности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 Поддержание и развитие традиций школы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органов ученического самоуправления до уровня партнерства с педагогическим коллективом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ультурного, нравственного уровня учащихся, воспитание гражданского долг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2.1.Основные направления реализации поставленной цели: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программы «Новая модель воспитательной системы»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социальных инициатив и творческих достижений учащихся,  шефского движения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го сознания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здорового образа жизни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изации  семьи в школьном процессе воспитания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истемы социальной и психологической поддержки учащихся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детей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 деятельности и т.д.)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системы школьного самоуправления;</w:t>
      </w:r>
    </w:p>
    <w:p>
      <w:pPr>
        <w:pStyle w:val="Style18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социальных инициатив школы.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2.2. Планируемые действия по созданию условий по развитию системы воспитательной деятельност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2027"/>
        <w:gridCol w:w="2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зработка  Программы «Новая модель воспитательной системы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1-2012г. администрац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ализации подпрограмм «Школа-территория здоровья», «Толерантность», «Я – гражданин России», «Сем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д.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асширение полномочий Совета старшеклассников по привлечению его к участию в мероприятиях педагогического коллектив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1-2015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ведение института наставничества старшеклассников над младшими школьник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1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л. рук. 7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и проведение мероприятий с участием, детей, родителей, жителей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раза в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>3.2.3. Укрепление и развитие традици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ервый звонок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лассный час, посвященный   «Дню блокады Ленинград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оржественном митинге  на Серафимовском кладбище посвященном     Дню памяти жертв блокад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оенных сборах для юношей 10-11 классов по программе МО Озеро Дол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ко «Дню пожилого человека»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и в в/часть юношей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нь призывни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ло, мы ищем таланты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толерант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«Дружбы народов» среди 5-8 класс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празд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нституции Р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защиты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Лидер год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атриотической инсценированной  песни. Школьный и муниципальный ту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итинге посвященном «Дню снятия блокады Ленинград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жителей блокадного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рощание с букварем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защитника Отечеств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Святого Валентин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рождения школы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и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8 мар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Безопасное колесо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«Культура – детям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т лид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 День семь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ий день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ород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«Славянский база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ный час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2"/>
          <w:numId w:val="3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Ожидаемые результаты: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учащихся, обучающихся в системе дополнительного образования   до 100%;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«Новая модель воспитательной системы школы»;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школьного самоуправления и шефского движения в школе;</w:t>
      </w:r>
    </w:p>
    <w:p>
      <w:pPr>
        <w:pStyle w:val="Style18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ых инициатив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00" w:type="pct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195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3.3. Подпрограмма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«ИНФОРМАТИЗАЦИЯ образовательного процес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 и глобальная сеть Интернет. Только широкое внедрение новых педагогических технологий позволит изменить саму парадигму образования,  наиболее эффективно реализовать возможности, заложенные в новых информационных технолог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школы как образовательного учреждения претерпевает значительные изменения, а именно: на первый план выходит не передача суммы знаний, накопленных человечеством, а технология оперативного поиска, осмысления, преобразования, хранения и передачи информации, а также технология постановки проблем для исследования с целью дальнейшего поиска решения.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(Е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 -  основа для создания учащимися своей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й образовательной траектор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за счет применения современных технических средст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подавания, способствующего повышению эффективности обучения и развитию творческих способностей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школьников навыки общения посредством телекоммуникаций с применением всех возможных ресурсов компьютерных сете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умения проведения исследовательской и проектной деятельност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станционное обучение школьник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преподавания школьных предметов за счет использования глобальной сети Интернет и активного использования электронных ресурс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уровень компетентности педагогического коллектива в области использования ИКТ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бо всех методических новшествах, педагогических находках, конкурсах, выставках ит.д.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ую передачу информации по всем аспектам школьной жизни (для администрации, учителей, учеников, родителей)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ть проведение различных массовых мероприятий на базе актового зала школы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школе «Электронный журнал» и «Электронный  дневник учащегося»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айт школы для информированности родителей о школьных делах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стить  школу средствами информатизации и организация единого информационного пространства школы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тизацию учебного процесса, создание цифровых образовате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1. Информатизация учебного процесса, создание цифровых образовате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зация учебного процесса позволит привлечь как учащихся, так и педагогический коллектив к более интенсивному и широкому освоению компьютерных технологий. Это приведет к более </w:t>
      </w:r>
      <w:r>
        <w:rPr>
          <w:rFonts w:cs="Times New Roman" w:ascii="Times New Roman" w:hAnsi="Times New Roman"/>
          <w:sz w:val="28"/>
          <w:szCs w:val="28"/>
        </w:rPr>
        <w:t>успешной деятельности уч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ю качества образования, к</w:t>
      </w:r>
      <w:r>
        <w:rPr>
          <w:rFonts w:cs="Times New Roman" w:ascii="Times New Roman" w:hAnsi="Times New Roman"/>
          <w:sz w:val="28"/>
          <w:szCs w:val="28"/>
        </w:rPr>
        <w:t xml:space="preserve"> эффективному сотрудничеству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1075690</wp:posOffset>
                </wp:positionV>
                <wp:extent cx="27686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84.7pt;width:21.75pt;height:1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есто ИКТ может быть различным: при проведении внеклассных мероприятий, при изучении нового материала, при опросе учащихся, при закреплении знаний и совершенствовании умений и навыков, в процессе повторения пройденного. </w:t>
        <w:br/>
        <w:t xml:space="preserve">Активное использование ИКТ составит систему, позволяющую формировать и развивать все многообразие интеллектуальной и творческ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1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зучение ИКТ в шко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веден курс для 1 класса.</w:t>
            </w:r>
          </w:p>
          <w:p>
            <w:pPr>
              <w:pStyle w:val="Style20"/>
              <w:spacing w:before="0" w:after="0"/>
              <w:rPr/>
            </w:pPr>
            <w:r>
              <w:rPr>
                <w:szCs w:val="28"/>
              </w:rPr>
              <w:t xml:space="preserve">Использование ИКТ в 5-6 классах решает следующие задачи: </w:t>
              <w:br/>
            </w:r>
            <w:r>
              <w:rPr>
                <w:i/>
                <w:szCs w:val="28"/>
              </w:rPr>
              <w:t xml:space="preserve">•развитие критичности и самостоятельности мышления; </w:t>
              <w:br/>
              <w:t xml:space="preserve">• развитие логического мышления; </w:t>
              <w:br/>
              <w:t xml:space="preserve">• тренировка памяти; </w:t>
              <w:br/>
              <w:t xml:space="preserve">• формирование навыков вариативного мышления; </w:t>
              <w:br/>
              <w:t xml:space="preserve">• эвристическое мышление. </w:t>
            </w:r>
          </w:p>
          <w:p>
            <w:pPr>
              <w:pStyle w:val="Style20"/>
              <w:spacing w:before="0" w:after="0"/>
              <w:rPr/>
            </w:pPr>
            <w:r>
              <w:rPr>
                <w:szCs w:val="28"/>
              </w:rPr>
              <w:t xml:space="preserve">Курс 7-11 классов направлен на формирование других умений и навыков и решает следующие новые задачи: </w:t>
              <w:br/>
              <w:t xml:space="preserve">• </w:t>
            </w:r>
            <w:r>
              <w:rPr>
                <w:i/>
                <w:szCs w:val="28"/>
              </w:rPr>
              <w:t xml:space="preserve">тренинг мышления решением нестандартных задач; </w:t>
              <w:br/>
              <w:t xml:space="preserve">• развитие ассоциативного, образного мышления; </w:t>
              <w:br/>
              <w:t xml:space="preserve">• обучение приемам и методам фантазир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зучение информатики как предмета организовано в соответствии с требованиями базисного учебного плана с 8 по 11 кла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Медиатек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еминары по использованию электронных ресурсов в преподавании предмета носят эпизодический характер.</w:t>
            </w:r>
          </w:p>
          <w:p>
            <w:pPr>
              <w:pStyle w:val="24"/>
              <w:spacing w:before="0" w:after="0"/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 электронных ресурсов в библиотеке, у председателей МО.</w:t>
            </w:r>
          </w:p>
          <w:p>
            <w:pPr>
              <w:pStyle w:val="24"/>
              <w:spacing w:before="0" w:after="0"/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в МО по созданию медиатек по кафедрам. Вовлечение в эту работу учащихся и родителей.</w:t>
            </w:r>
          </w:p>
          <w:p>
            <w:pPr>
              <w:pStyle w:val="24"/>
              <w:spacing w:before="0" w:after="0"/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и пополнение медиатеки образовательной программы «Успех».</w:t>
            </w:r>
          </w:p>
          <w:p>
            <w:pPr>
              <w:pStyle w:val="24"/>
              <w:spacing w:before="0" w:after="0"/>
              <w:ind w:firstLine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зация имеющегося ресур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едусмотреть в учебном плане школы единую образовательную линию по информатике, начиная с 1 ступени (1 – 4 класс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ключить изучение ИНФОРМАТИКИ в программу групп подготовки к шко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ткрыть в школе 3 ступени профильную группу с углубленным изучением информ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здать школьный клуб ИНФ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использовать ИКТ и медиа-технологии в преподавании всех учебн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истематически проводить различные виды компьютерных конкурсов для учащихся разных возрастных груп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истематически пополнять школьную медиатеку в компьютерном варианте (приобретать готовые электронные ресурсы, самостоятельно разрабатывать, скачивать из сети Интернет);</w:t>
            </w:r>
          </w:p>
          <w:p>
            <w:pPr>
              <w:pStyle w:val="24"/>
              <w:spacing w:before="0" w:after="0"/>
              <w:ind w:firstLine="3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единой базы электронных ресурсов на сервере школ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color w:val="76923C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ектронное сопровождение каждого урока по основным  учебным предметам.</w:t>
            </w:r>
          </w:p>
          <w:p>
            <w:pPr>
              <w:pStyle w:val="2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2.  Дистан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—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ым обучением учащихся занимаются в классах углубленного изучения физики и математики </w:t>
            </w:r>
          </w:p>
          <w:p>
            <w:pPr>
              <w:pStyle w:val="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ведение ДО, осуществляемого с помощью компьютерных телекоммуникаций,  различных форм за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Чат-занят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С помощью чат-кабинетов организуется деятельность дистанционных педагогов 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Веб-занят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Теле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дистанционного обучения, при котором учебные материалы высылаются почто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3.  Развитие индивидуальных творческих способносте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целей стоящей перед школой, - не только дать знания, а научить учиться, вооружать учащихся умениями и навыками работать с книгой, с иными источниками информации, работать самостоятельно и добывать знания не только в процессе обучения в школе, но и за ее порогом и, конечно же, развивать творческие способности детей. </w:t>
        <w:br/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никновение компьютерных и информационных технологий в сферу образования предоставляет такую возможность. Использование ИКТ на уроке пробуждает интерес школьников к изучаемому предмету, рассеивает ученические страхи, враждебную настороженность и нежелание некоторых учеников работать и развивает творческие способ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алантливыми учащимися по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одготовке к конкурсам по различным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 олимпиад и конкурсов по информа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нференций и семинаров с презентацией прое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учащихся в Интернет-олимпиадах, конкурсе «Компьюша», конкурсе настольно-издательской деятельности и др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02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стоящая перед педагогом-тьютором  – всемерное, постоянное стимулирование деятельности школьника. Эта деятельность включает в себя овладение учебными умениями и навыками, использование правил эффективного мышления при решении учебных, практических, жизненных задач. Высший уровень развития способностей, идеал – собственно творчество</w:t>
            </w:r>
          </w:p>
          <w:p>
            <w:pPr>
              <w:pStyle w:val="Style20"/>
              <w:spacing w:before="0" w:after="0"/>
              <w:ind w:left="102" w:right="1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02" w:right="198" w:hanging="0"/>
              <w:rPr/>
            </w:pPr>
            <w:r>
              <w:rPr>
                <w:b/>
                <w:i/>
                <w:sz w:val="28"/>
                <w:szCs w:val="28"/>
              </w:rPr>
              <w:t>Используя ИКТ:</w:t>
            </w:r>
            <w:r>
              <w:rPr>
                <w:sz w:val="28"/>
                <w:szCs w:val="28"/>
              </w:rPr>
              <w:br/>
              <w:t xml:space="preserve">• систематически, целенаправленно развивать у детей подвижность и гибкость мышления; </w:t>
              <w:br/>
              <w:t xml:space="preserve">• стимулировать процессы переключения, поисковой активности; </w:t>
              <w:br/>
              <w:t xml:space="preserve">• учить детей рассуждать, гибко подходить к проблемам, мыслить, самим делать выводы; </w:t>
              <w:br/>
              <w:t>• находить новые, оригинальные подходы, красивые решения, чтобы ощутить удовольствие от обучения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215" w:right="19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минары по обмену опытом в данном направлен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3.3.4.  ИНТЕРНЕТ. Единая локальная сеть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01.09.2010 – Интернет проведен в 2 компьютерных класс, 6 ПК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пьютерных кабинетах установлена локальн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.2010 – выделен компьютер СЕРВЕР, создан кабинет «сервер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а частично локальная сеть в на 2 и 3 этажах (2 ком.каб., 7 ПК учителей предметников, 5 ПК админ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11 – подключить к Интернету и локальной сети кафедры русского языка (4 каб.), английского языка (4 каб.),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– подключить библиотеку, каб.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1 – подключить кафедру начальной школы (11 каб),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–декабрь 2011- завершить создание школьной единой локальной сети (каб.: МХК, музыки, трудового обучения, спорт.зал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3.3.5. Введение в школе «Электронного журнала» и «Электронного дневника учащегося»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установлен раздел программы «Параграф движения учащихся» - «Классный журнал» на 22 ПК (2 компьютерных кабинета), на 7 ПК учителей-предметников и на 5 административных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внесены все учебные программы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оставлены оценки за 2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нваря 20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 учителями-предметниками  регулярно вносятся все текущие оцен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тся регистрация родителей на портале «Электронный дневник учащего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выставлены оценки за 3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1.03.20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Классный журнал» установлен еще на 8 ПК учителей-предметников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иться 100% регистрации родителей на по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лекронный дне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буду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урсе текущих оценок</w:t>
            </w:r>
          </w:p>
          <w:p>
            <w:pPr>
              <w:pStyle w:val="Style18"/>
              <w:spacing w:lineRule="auto" w:line="240" w:before="0" w:after="0"/>
              <w:ind w:left="35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 информацию о посещаемости ребенком уроков,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56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гут вести переписку с учителями через Интернет и многое друго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мощь родителям, испытывающим трудности в работе на компьютере, организовать курсы по тема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Основы ИКТ»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тернет и д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6.  Сайт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итогам 2009-2010 по результатам конкурса сайт занял 4 место. в районе (из 60 шко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женедельное пополн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а дизайнера.</w:t>
            </w:r>
          </w:p>
          <w:p>
            <w:pPr>
              <w:pStyle w:val="24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системы обратной связи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ие на сайте разделов МО школы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едение страниц службы сопровождения: 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 социальный педагог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 педагог-психолог, учитель -логопед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 руководитель программы «Успех»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 мед.кабинет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7.  Повышение уровня компетентности педагогического коллектива в области использования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ультура использования компьютерной техники определяет степень информатизации школы, готовность к продолжению образования в области ИКТ и жизни в информационном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оздания единой образовательной среды необходимо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сех участников учебного процесса применению информационных технологий в педагогической деятельности,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КТ квалификации учителей-предметников,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>разработка новых методик проведения уроков и внеклассных мероприятий, учитывающих и использующих информационные и коммуникационные технолог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 01.01.20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на 2011-2015 гг.</w:t>
            </w:r>
          </w:p>
        </w:tc>
      </w:tr>
      <w:tr>
        <w:trPr>
          <w:trHeight w:val="211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Закончили курсы «Основы современных информационно-коммуникационных технологий для работников образования»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министрация – 1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ителя начальной школы – 10 чел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чителя старшей школы –  23 чел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дение консультаций для учителей-предметников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рганизация курсов повышения квалификации с привлечением тьюторов из АППО, ИТМО и РЦОК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йти курсы «Основы ИКТ» 100% пед.состава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править учителей школы на курсы по углубленному изучению тем: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- использование ИКТ в учебном процессе и во внеурочной деятельности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- Offic</w:t>
            </w:r>
            <w:r>
              <w:rPr>
                <w:i/>
                <w:color w:val="000000"/>
                <w:sz w:val="22"/>
                <w:szCs w:val="28"/>
                <w:lang w:val="en-US"/>
              </w:rPr>
              <w:t>e</w:t>
            </w:r>
          </w:p>
          <w:p>
            <w:pPr>
              <w:pStyle w:val="24"/>
              <w:spacing w:before="0" w:after="0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- компьютерный дизайн и др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рганизация семинаров для педагогических работников школы по вопросам информатизации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роведение конкурса «Лучший мультимедийный ур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частие в конкурсах «Педагогических достижений района и город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8. Оснащение школы средствами информатизации и организация единого информационного пространст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highlight w:val="yellow"/>
        </w:rPr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образовательной системы является высококачественная и высокотехнологическая информационно-образовательная среда, которая существует на материальной базе (компьютеры, периферийные устройства, оргтехника, средства телекоммуникации, системное и прикладное программное обеспечение), соединенная в локальные сети и обеспечивающая доступ к российским и международным электронным ресурсам.</w:t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ая материально-техническая база позволяет кардинально изменить преподавание учебных предметов, повысить качество образования.</w:t>
      </w:r>
    </w:p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2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й класс  – 2 </w:t>
            </w:r>
          </w:p>
          <w:p>
            <w:pPr>
              <w:pStyle w:val="24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сональные компьютеры (ноут.)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 – 24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 - 14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(библиотека,бухг.) - 10</w:t>
            </w:r>
          </w:p>
          <w:p>
            <w:pPr>
              <w:pStyle w:val="24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льтимедийные проекторы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– 1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– 14</w:t>
            </w:r>
          </w:p>
          <w:p>
            <w:pPr>
              <w:pStyle w:val="24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терактивные доски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 - 5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Интернету – 7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ая локальная сеть – 70% 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абинета «Серверная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снащение ГОУ компьютерной техникой для выполнения программы по информатизации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актового зала мультимедийным проектором.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хникой каждого рабочего места учителя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К – 20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льтимедийный проектор – 20</w:t>
            </w:r>
          </w:p>
          <w:p>
            <w:pPr>
              <w:pStyle w:val="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терактивные доски – 22 (старшая школа) + 10 (начальная школа)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ить этап подключение к Интернету и  локальной сети-100%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ножительной техники: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зограф. </w:t>
            </w:r>
          </w:p>
          <w:p>
            <w:pPr>
              <w:pStyle w:val="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стемы «Конференц-связь»</w:t>
            </w:r>
          </w:p>
        </w:tc>
      </w:tr>
    </w:tbl>
    <w:p>
      <w:pPr>
        <w:pStyle w:val="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3.3.9. </w:t>
      </w:r>
      <w:r>
        <w:rPr>
          <w:b/>
          <w:bCs/>
          <w:i/>
          <w:color w:val="0066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6600"/>
          <w:sz w:val="28"/>
          <w:szCs w:val="28"/>
        </w:rPr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интеллектуальных возможностей человека в новом информационном обществе, к которому идет цивилизация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фикация и повышение качества обучения на всех ступенях системы образования.  Работа школы по вышеперечисленным направлениям соответствует требованиям информационного общества.  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современных образовательных технологий  помогаем учащимися создавать свою  индивидуальную образовательную траекторию. 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для всех участников образовательного процесса использовать школьные, районные, мировые информационные и образовательные ресурсы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форм учебных занятий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большего числа учащихся в конкурсах, смотрах, олимпиадах, соревнованиях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крытие творческого потенциала учащихся и учителей. 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характера отношений между учителями и учащимися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педагогического мастерства учителей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ее высокий качественный уровень работы педагогического коллектива, школьного научного общества. 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е эффективное использование ИКТ в образовательном процессе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ная материальная база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ирующий сайт – источник полной информации о событ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  <w:r>
        <w:br w:type="page"/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Подпрограмма «Школа – территория здоров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недрение здоровьесберегающих технологий и валеологическое образование учащихся.   В реализации программы «Здоровье» задействованы службы школы: администрация, педагоги, психологи, медицинский работник и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оптимальных средств сохранения и укрепления здоровья учащихся школы,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ать систему выявления уровня здоровья учащихся школы и целенаправленного отслеживания его в течение всего времени обучения. 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врач, медсестр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-педиатр, закрепленный за учреждением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-специалис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специалисты (психологи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>Функции медицинской служб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спансеризации учащихся школ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смотр учащихся школы, определение уровня физического здоровь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чащихся специальной медицинской 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28"/>
          <w:szCs w:val="28"/>
          <w:lang w:eastAsia="ru-RU"/>
        </w:rPr>
        <w:t>Характеристика здоровья школь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едется мониторинг как числа детей,  относящихся к различным группам здоровья, группам для занятий физической культурой, так и мониторинг хронических заболеван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здоровья обучающихся по медицинским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2540" distL="114935" distR="114935" simplePos="0" locked="0" layoutInCell="0" allowOverlap="1" relativeHeight="3">
            <wp:simplePos x="0" y="0"/>
            <wp:positionH relativeFrom="column">
              <wp:posOffset>3340735</wp:posOffset>
            </wp:positionH>
            <wp:positionV relativeFrom="paragraph">
              <wp:posOffset>221615</wp:posOffset>
            </wp:positionV>
            <wp:extent cx="2828290" cy="3127375"/>
            <wp:effectExtent l="0" t="0" r="0" b="0"/>
            <wp:wrapTight wrapText="bothSides">
              <wp:wrapPolygon edited="0">
                <wp:start x="-143" y="0"/>
                <wp:lineTo x="-143" y="21601"/>
                <wp:lineTo x="21685" y="21601"/>
                <wp:lineTo x="21685" y="0"/>
                <wp:lineTo x="-143" y="0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00660</wp:posOffset>
            </wp:positionV>
            <wp:extent cx="2895600" cy="3151505"/>
            <wp:effectExtent l="0" t="0" r="0" b="0"/>
            <wp:wrapTight wrapText="bothSides">
              <wp:wrapPolygon edited="0">
                <wp:start x="-140" y="0"/>
                <wp:lineTo x="-140" y="21589"/>
                <wp:lineTo x="21739" y="21589"/>
                <wp:lineTo x="21739" y="0"/>
                <wp:lineTo x="-140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>Хронические заболе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эндокринной системы -1,6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органов дыхания -6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органов пищеварения -4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системы кровообращения -2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нервной системы- 3,3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глаза -4,6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уха – 0,30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костно-мышечной системы-5,5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жденные пороки развития – 1,6%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етей с хроническими заболеваниями -32%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в школе наметилась позитивная тенденция уменьшения хронических заболеваний, велик еще процент детей, имеющих подготовительную группу здоровь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План мероприятий по сохранению и укреплению здоровья школьников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работы по обеспечению здоровьеформирующей направленности учебно-воспитательного процесса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внедрению здоровьесозидающих технологий в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рганизационно-педагогических условий для введения в ГОУ 3 урока физической культуры во все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2011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на уроках физической культуры с детьми имеющих специальные медицинск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1-2015 год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физкультминуток для увеличения двигательной активности обучающихся на уроках в 1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формированию здоровьесозидающей образовательной сред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вопросам здоровьесозидающей деятельности в школе в условиях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 по ЗОЖ на базе «Городского центра медицинской профи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школе инновационных технологий в работе с обучающимися по формирова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ции специалистов из центра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ции школьного врача, медсес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иторинг по здоровьесозидающей образовательной среды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веще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ехин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ое сопровожд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регулярных медицинских осмотров и диспансеризац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из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мероприятий, направленных на предупреждение педи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школы по оснащению медкабинета в соответствии с требованиями СанП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 совместно с поликлини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психолого-педагогического и медико-социального сопровож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лужб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г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сихолого-педагогического и медико-социального сопровождения обучающихся с проблемами в поведении 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физкультурно-спортивной и оздоровительной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отделения дополнительного образования дете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1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ети кружков и секций физкультурно-спортивной направленности в рамк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здоровительных мероприятий в период летней оздоровитель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мед. работники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ых мероприятий и участие в районных и городских мероприятиях, акциях, направленных на формировани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дне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териально-технической базы школы в части приобретения спортивного, медицин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с обучающими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в школе с обучающими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участие в проведении мероприятий 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 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зданию условий для бесприпятственного доступа к школе инвалидов и других маломоби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мер по выполнению целевых городских и район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по сокращению потребления алкогольно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по профилактике заболевания, вызываемого вирусом иммунодифицит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районной программы «Здоровье - залог успех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районной программы «Репродуктивное здоровье 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работниками по повышению квалификации в области здоров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ематических краткосрочных курсах по профилактик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школы в действующих семинарах 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Сотрудничество с родителями, общественностью, бизнес структурам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, ПМС-Центра, Городского центра медпрофилактик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учреждениями медицинской 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в Музей гигиены, Военно-медицинскую академию, институт им. Лесгафт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хина Т.В.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МО Озеро Долгое по проведению мероприятий, направленных на сохранение и укрепление здоровь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-методическое сопровождение по сохранению и укреплению здоровья школьников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школьном сайте тематической страницы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по совершенствованию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84"/>
        <w:gridCol w:w="2042"/>
        <w:gridCol w:w="36"/>
        <w:gridCol w:w="21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школьного питания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  <w:lang w:eastAsia="ru-RU"/>
        </w:rPr>
        <w:t>Ожидаемый  результа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ндивидуальной карты учащегося, с разработкой индивидуального маршрута здоровь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общего физического состояния учащихс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ремления к ведению здорового образа жизн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реальной адекватной информации по основам безопасности жизнедеятельност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тенденций изменения поведения сложных учащихс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общения в коллективе на базе спортивных мероприятий, формирование командного дух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овершенствование кадрового потенциала ОУ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ять образовательные услуги, отвечающие запросам и потребностям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методической службы, обеспечивающей качественное профессиональное развитие педагогического коллектива единомышленников.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механизмов аттестации педагогических работников, сопровождение аттестуемых учителей, педагогов дополнительного образования.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традиций педагогического коллектива, совершенствование механизмов морального и материального стимулирования творчески работающих педагогов.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непрерывное совершенствование условий для успешной деятельности: модернизация рабочего места учителя, обеспечение современными продуктами организации образовательного процесса.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службы педагогического мониторинга и сопрово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о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Индивидуальное сопровождение педагогов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созданию индивидуальных планов самосовершенствования и портфолио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и индивидуальных консультаций с привлечением специалистов соответствующих областей и методических служб.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ам, принимающим участие в профессиональных конкурсах и проекта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Профессиональное обучение в рамках повышения квалификаци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, стажировок на базе ОУ постдипломного образования,  ресурсных центров, дистанционных курсовой подготовки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блемных семинаров, тематических педагогических советов, конференций, открытых уроков успешно работающих учителей, мастер-классов, круглых столов, праздников педагогического мастерст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Аттестация педагогических работников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нормативно-правовым вопросам процедуры аттестаци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для аттестуемых педагогов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ставлении портфоли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7.4.Принципы подбора педагогических кад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подбор педагогических кадров    осуществляется    в    соответствии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   квалификационных     характеристик       работник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ия  Единого  квалификационного справочника должнос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,    специалистов и       служащих,            утвержденным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  Министерства   здравоохранения и социального развит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ссийской    Федерации от 26 августа 2010 №761-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7.5.Мониторинг успешности педагогической деятельност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независимой экспертизы ЗУН обучающихся, уровня сформированности  общеучебных навыков в соответствии государственным стандартам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собеседований по результатам экспертизы, консультаций по выработке решений возникающих проблем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 эффективности системы повышения квалификации  педагогических работников и коллектива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дальнейшему сотрудничеству с учреждениями по повышению квалификации.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опросов, анкетирования учащихся, родителей, педагогов, выпускников в  рамках определения общественного мнения о работе педагогического коллектива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7.6.Ожидаемые результаты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изма педагогического коллектива, обеспечивающего высокое качество и  результативность учебно-воспитательной деятельност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и заинтересованности в повышении профессиональной компетенции всех членов педагогического коллектив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рганизации труда, способствующих росту педагогического мастерств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лужбы мониторинга успешности педагогической деятельности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ффективности обучающих мероприятий по повышению квалификации педагогических работников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коллектива единомышленников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рального и материального стимулирования сотрудников школы.</w:t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6"/>
        </w:rPr>
        <w:t>ОЖИДАЕМЫЕ РЕЗУЛЬТАТЫ РЕАЛИЗАЦИИ ПРОГРАММЫ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92300</wp:posOffset>
                </wp:positionV>
                <wp:extent cx="267335" cy="566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348"/>
                              <w:gridCol w:w="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44.6pt;mso-wrap-distance-left:0pt;mso-wrap-distance-right:1.8pt;mso-wrap-distance-top:0pt;mso-wrap-distance-bottom:0pt;margin-top:14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7" w:type="dxa"/>
                        </w:tblCellMar>
                      </w:tblPr>
                      <w:tblGrid>
                        <w:gridCol w:w="348"/>
                        <w:gridCol w:w="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autoSpaceDE w:val="false"/>
        <w:spacing w:lineRule="auto" w:line="240" w:before="0" w:after="0"/>
        <w:ind w:left="117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кола  имеет статус автономного учреждения.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 соответствует лицензионным требованиям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менее 50% учащихся 8 -11 классов занимаются по программам  профильного  изучения физики и математики.</w:t>
      </w:r>
    </w:p>
    <w:p>
      <w:pPr>
        <w:pStyle w:val="Style18"/>
        <w:numPr>
          <w:ilvl w:val="0"/>
          <w:numId w:val="27"/>
        </w:numPr>
        <w:spacing w:lineRule="auto" w:line="36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сетевое партнерство с вузами-партнерами технической направленности.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се учащиеся школы (100%) во 2 половине дня охвачены услугами дополнительного образования в  школе или других учреждениях дополнительного образования района и города.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начальной школы имеют карту индивидуального сопровождения и паспорт здоровья.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кола максимально обеспечена ЭОР по учебным дисциплинам.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чее место учителя оборудовано с учетом современных  требований, действует «электронное образовательное пространство школы».</w:t>
      </w:r>
    </w:p>
    <w:p>
      <w:pPr>
        <w:pStyle w:val="Style18"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лее  70% учителей имеют высшую квалификационную категорию.</w:t>
      </w:r>
    </w:p>
    <w:p>
      <w:pPr>
        <w:pStyle w:val="Style18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участвует в проектах инновационной направленности.</w:t>
      </w:r>
    </w:p>
    <w:p>
      <w:pPr>
        <w:pStyle w:val="Style18"/>
        <w:shd w:fill="FFFFFF" w:val="clear"/>
        <w:autoSpaceDE w:val="false"/>
        <w:spacing w:lineRule="auto" w:line="360" w:before="0" w:after="0"/>
        <w:ind w:left="117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b w:val="false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24" w:hanging="51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erator">
    <w:name w:val="article_sepe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aps/>
      <w:color w:val="CCCCCC"/>
      <w:sz w:val="19"/>
      <w:szCs w:val="19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bar">
    <w:name w:val="pagenavbar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6" w:space="0" w:color="CCCCCC"/>
        <w:left w:val="double" w:sz="6" w:space="3" w:color="CCCCCC"/>
        <w:bottom w:val="double" w:sz="6" w:space="0" w:color="CCCCCC"/>
        <w:right w:val="double" w:sz="6" w:space="3" w:color="CCCCCC"/>
      </w:pBdr>
      <w:spacing w:lineRule="atLeast" w:line="240" w:before="13" w:after="13"/>
      <w:ind w:left="13" w:right="13" w:hanging="0"/>
      <w:jc w:val="center"/>
    </w:pPr>
    <w:rPr>
      <w:rFonts w:ascii="Arial" w:hAnsi="Arial" w:eastAsia="Times New Roman" w:cs="Arial"/>
      <w:b/>
      <w:bCs/>
      <w:color w:val="C64934"/>
      <w:sz w:val="15"/>
      <w:szCs w:val="15"/>
    </w:rPr>
  </w:style>
  <w:style w:type="paragraph" w:styleId="Inputbox">
    <w:name w:val="inputbox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666666"/>
      <w:sz w:val="13"/>
      <w:szCs w:val="13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64934"/>
      <w:sz w:val="21"/>
      <w:szCs w:val="21"/>
    </w:rPr>
  </w:style>
  <w:style w:type="paragraph" w:styleId="Contentpagetitle">
    <w:name w:val="content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CC"/>
      <w:sz w:val="17"/>
      <w:szCs w:val="17"/>
    </w:rPr>
  </w:style>
  <w:style w:type="paragraph" w:styleId="Sectiontableheader">
    <w:name w:val="sectiontablehead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67" w:after="67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4" w:space="1" w:color="CCCCCC"/>
      </w:pBdr>
      <w:shd w:fill="EFEFEF" w:val="clear"/>
      <w:spacing w:lineRule="auto" w:line="240" w:before="27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ntentdescription">
    <w:name w:val="contentdescription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C64934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1:00Z</dcterms:created>
  <dc:creator>Тамара Винуровна</dc:creator>
  <dc:description/>
  <dc:language>en-US</dc:language>
  <cp:lastModifiedBy>Denis</cp:lastModifiedBy>
  <cp:lastPrinted>2012-10-24T12:39:00Z</cp:lastPrinted>
  <dcterms:modified xsi:type="dcterms:W3CDTF">2012-12-13T18:41:00Z</dcterms:modified>
  <cp:revision>2</cp:revision>
  <dc:subject/>
  <dc:title/>
</cp:coreProperties>
</file>