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б организации отдыха и оздоровления детей, подростков и молодежи Приморского района Санкт-Петербург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в 2012 год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Администрация Приморского района</w:t>
      </w:r>
      <w:r>
        <w:rPr>
          <w:sz w:val="28"/>
          <w:szCs w:val="28"/>
        </w:rPr>
        <w:t xml:space="preserve"> организует отдых в стационарных загородных лагерях для детей от  6 до 15 лет (включительно) для следующих категорий гражда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ти из неполных и многодетных сем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ти, оставшиеся без попечения р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ти-инвалиды, а также лица их сопровождающие, если такой ребенок по медицинским показаниям нуждается в постоянном уходе и помощ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дети из семей, в которых среднедушевой доход семьи ниже прожиточного минимума, установленного в Санкт-Петербург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относящиеся к указанным  категориям, имеют право на </w:t>
      </w:r>
      <w:r>
        <w:rPr>
          <w:b/>
          <w:sz w:val="28"/>
          <w:szCs w:val="28"/>
          <w:u w:val="single"/>
        </w:rPr>
        <w:t>бесплатное</w:t>
      </w:r>
      <w:r>
        <w:rPr>
          <w:sz w:val="28"/>
          <w:szCs w:val="28"/>
        </w:rPr>
        <w:t xml:space="preserve"> получение путе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путевок между лицами, относящимися к данным категориям, осуществляется Комиссией по организации отдыха и оздоровления  детей и молодежи администрации Приморского района на основании письменных заявлений родителей (опекунов) и документов, подтверждающих отношение к одной из указанных катег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от 14 до 17 лет (включительно) будет организован нестационарный отдых в организациях отдыха, осуществляющих туристско-краевед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рием документов на получение путевок осуществляется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т родителей или законных представителей несовершеннолет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  <w:u w:val="single"/>
        </w:rPr>
        <w:t>во  Многофункциональном центре  Приморского района (МФЦ) по следующим  адресам: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аллея Котельникова, д. 2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Новоколомяжский пр., д. 16/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Богатырский пр., д. 52/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Шуваловский пр.,  д. 41/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Часы работы: ежедневно  с 9.00 до 21.00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 перерыва на обед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по организации отдыха – ведущий специалист отдела физической культуры, спорта и молодежной политики Журавлева Татьяна Владимировна, </w:t>
      </w:r>
      <w:r>
        <w:rPr>
          <w:b/>
        </w:rPr>
        <w:t>тел. 496-55-27.</w:t>
      </w:r>
    </w:p>
    <w:p>
      <w:pPr>
        <w:pStyle w:val="Normal"/>
        <w:jc w:val="both"/>
        <w:rPr/>
      </w:pPr>
      <w:r>
        <w:rPr/>
        <w:t>Приемные дни: вторник 15.00 – 18.00, четверг 10.00 – 13.00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чень документов,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путевки детям всех льготных категор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заявителя (страница с фото и страница с регистрацией, коп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копия) или паспорта ребенка (страница с фото и страница с регистрацией, коп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месте проживания (форма 9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к одной из льготных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опекунство, попечительство или договор о передачи в приемную сем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а из отдела социальной защиты населения </w:t>
            </w:r>
            <w:r>
              <w:rPr>
                <w:i/>
                <w:sz w:val="28"/>
                <w:szCs w:val="28"/>
              </w:rPr>
              <w:t>(одинокая м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из отдела ЗАГС (форма № 0-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смерти р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а от судебного при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 задолженности по оплате алимен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удостоверения «Многодетная семья 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справка из отдела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все копии свидетельств о рождении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, в которых среднедушевой доход семьи ниже прожиточного минимума, установленного в Санкт-Петербург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и о доходах всех членов семьи за последние 3 месяца, предшествующие дате по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Центра занят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а также лица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медико-социальной экспертизы (МС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а о направлении ребенка на отдых и оздоровление с указанием вида отдыха и необходимостью сопров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а № 070/у-0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2:00Z</dcterms:created>
  <dc:creator>zhuravleva</dc:creator>
  <dc:description/>
  <dc:language>en-US</dc:language>
  <cp:lastModifiedBy>Denis</cp:lastModifiedBy>
  <cp:lastPrinted>2012-04-25T11:36:00Z</cp:lastPrinted>
  <dcterms:modified xsi:type="dcterms:W3CDTF">2012-05-21T03:32:00Z</dcterms:modified>
  <cp:revision>2</cp:revision>
  <dc:subject/>
  <dc:title>Информация</dc:title>
</cp:coreProperties>
</file>