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льтура Сербии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ние века во всех областях сербской культуры ощущалось влияние Византийской империи. Сербская православная церковь сохраняла национальные культурные традиции в период Оттоманского ига.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, после обретения национальной независимости, культура вступила в период возрождения. Во времена Социалистической Федеративной Республики Югославия господствующим течением искусства был социалистический реализм. На смену ему пришли два встречных течения - западное, ощущаемое во всех областях, и традиционно-национальное, переживающее период подъем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самых ранних произведений сербской литературы - Мирославово евангелие, которое датируется 1180-1191 гг. Это культурный памятник европейского масштаба, находящийся под опекой Юнеск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у множества других народов, в основе сербской художественной литературы лежит героический эпос. Эпические сказания сербов посвящены самому значительному историческому событию - битве на Косовом поле, во время которой князья и воины проявили чудеса героизма, пытаясь защитить свою родину от турецкого завоева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игом Оттоманской империи сербская культура, и в частности литература, замедлили свое развитие.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обращает на себя внимание творчество писателя, просветителя и философа Доситея (Досифея)  Обрадовича (1742-1811). Он родился в той части Сербии, что была оккупирована Австро-Венгрией. В молодые годы он принял монашеский постриг, много путешествовал, работал учителем и сам в качестве студента изучал немецкую философию. Его произведения - «Жизнь и приключения» (Zivot i priključenja..., 1783), «Советы здравого разума» (Soveti zdravoga razuma, 1784), «Эзоповы басни» (Басне Езопове, 1788), "Жизнь и приключения Димитрия Обрадовича" (1783-88), «Собрание нравоучительных вещей» (1793) и др. написаны на живом разговорном языке. Творчество Обрадовича заложило основы новой сербской литературы и дало путь развития литературному язык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крупнейшим событием в истории сербского литературного языка стала деятельность Вука Стефановича Караджича (7 ноября 1787 - 7 февраля 1864). Он родился в турецкой части Сербии, а кончил свои дни в Вене. Дважды принимал участие в освободительных восстаниях. Однако наибольший вклад он внес в реформирование сербского языка. Он составил сербский кириллический алфавит, основанный на фонематическом принципе. Сформулированное им правило "Пиши као што говориш и читај како је написано" (пиши так, как говоришь, и читай так, как написано) заложило основы новой орфографии. Он составил словарь сербского языка и перевел Новый завет. Караджич также собрал и издал несколько томов сербских фольклорных песен, чем внес значительный вклад в сохранение традиционной культуры своего народа и всего славянского мир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38350" cy="258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908175" cy="21520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175" cy="2152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03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10"/>
                      </w:tblGrid>
                      <w:tr>
                        <w:trPr/>
                        <w:tc>
                          <w:tcPr>
                            <w:tcW w:w="3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908175" cy="21520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ная традиция была продолжена поэтом Петаром Ньегошом, который в 1847 году издал поэму "Горный венок"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ербской литературы продолжилось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 В 1961 году Иво Андрич был удостоен Нобелевской премии за роман "Мост через Дрину". Среди других известных писателей можно назвать Данило Киша, Милорада Павича, Мешу Селимовича, Милоша Црнянски, Добрицу Чосича и Давида Альбахар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ремен Средневековья в сербской музыке была заложена сильная фольклорная традиция. В церкви исполнялся "Восьмигласник" - цикл церковных песен на религиозные темы. Музыкантам покровительствовали правители, самый известный из которых - легендарный король Стефан Душан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естьянской среде появился оригинальный музыкальный инструмент - сербские гусли, которые совсем не были похожи на русские. Они имели только одну струну. Самым известным гусляром считался Филип Вишнич. Начиная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сказывалось сильное влияние греческой и русской церковной музыки и литургии на церковнославянском язык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началось возрождение национальных традиций. Йосип Шлезингер создал ансамбль, исполнявший музыку в традиционном стил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народных мотивов сохраняется в сельской местности до сих пор. В городах, как и повсюду в Европе, распространен рок и поп. Широко известно имя Горана Бреговича, автора музыки к фильмам режиссера Эмира Кустуриц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атр и кино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бский Национальный Театр был основан в 1861 году. С кон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здесь ставились оперы, чуть позже - балеты. В современной Сербии насчитывается множество театров, продолжающих и развивающих тради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о начало активно развиваться в период между мировыми войнами. Кинематограф не мог обойти важнейшую тему национального сознания сербов - битвы на Косовом поле. Фильм "Косовская битва" был поставлен режиссером Михайло Поповичем в 1939 год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овой войны кинематограф пережил период расцвета. Международное признание получил режиссер Душан Макавеев. Из актеров большую известность получил Зоран Радмилович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ссер Эмир Кустурица завоевал Золотую пальмовую ветвь на Каннском фестивале 1995 году со своим фильмом "Подполье"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dergrou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о и архитектура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в Сербии начало формироваться светское искусство (портреты живописцев К. Ивановича и Й. Томинца). С развитием просветительского и национально-освободительного движения в серед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появилась национальная историческая и пейзажная живопись. Романтические черты сочетались в ней с реалистическими тенденциями (работы Д.Аврамовича, Дж. Крстича и Дж. Якшича). В архитектуре со втор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распространяются парадные постройки в духе европейской эклектики (университет в Белграде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гр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амый большой музей города - крепость Калемегдан. Тут можно увидеть римские бани и колодцы, выставки оружия, две картинные галереи и зоопарк, а также символ города - статую "Победитель". Достопримечательностями являются также кафедральный собор, дворец княгини Любицы, построенный в балканском стиле в 1831 году; храм св. Саввы - одна из самых больших православных церквей в мире, строительство которой еще не закончено; русская церковь Александра Невского (на кладбище при которой похоронен барон Врангель); православная церковь св. Марка (строилась с 1907 по 1932 гг.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 С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реди достопримечательностей этого второго по величине города Сербии - Петроварадинская крепость (1699-1780, работа французского архитектора Вобана); Фрушка гора - бывший остров Паннонского моря, а в настоящее время Национальный парк - один из самых больших липовых лесов Европы с 15 монастырями, построенными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; Воеводинский музей, музей города Нови Сада; галерея Матицы сербской; галерея им. Павла Белянского; здание Сербского национального театра (1981)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rtpostheader">
    <w:name w:val="art-posthead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36:00Z</dcterms:created>
  <dc:creator>Admin</dc:creator>
  <dc:description/>
  <dc:language>en-US</dc:language>
  <cp:lastModifiedBy>Denis</cp:lastModifiedBy>
  <dcterms:modified xsi:type="dcterms:W3CDTF">2011-10-19T19:36:00Z</dcterms:modified>
  <cp:revision>2</cp:revision>
  <dc:subject/>
  <dc:title/>
</cp:coreProperties>
</file>